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8.07.2022 r.</w:t>
      </w:r>
    </w:p>
    <w:p>
      <w:pPr>
        <w:pStyle w:val="Header"/>
        <w:tabs>
          <w:tab w:val="clear" w:pos="708"/>
        </w:tabs>
        <w:spacing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5.2022</w:t>
      </w:r>
    </w:p>
    <w:p>
      <w:pPr>
        <w:pStyle w:val="Header"/>
        <w:tabs>
          <w:tab w:val="clear" w:pos="708"/>
        </w:tabs>
        <w:spacing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ogi powiatowej nr 2350C Rudunek – Niestronno – Dąbrowa na odcinku od Niestronna do Parlina od km 12+315 do km 19+265 na długości 6,950 km”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na pytanie do treści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Dz.U. z 2021 r. poz. 1129 z późn. zm.) przekazuje treść pytań wraz z wyjaśnieniami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zy uzupełniony kosztorys jest wymagany do załączenia przy składaniu oferty? 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Tak, do oferty należy załączyć formularz cenowy stanowiący załącznik nr 5 do SWZ. W związku z powyższym wprowadza się następujące zmiany do SWZ: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ozdziale XIII „OPIS SPOSOBU PRZYGOTOWANIA OFERT ORAZ WYMAGANIA FORMALNE DOTYCZĄCE SKŁADANYCH OŚWIADCZEŃ I DOKUMENTÓW” ust. 3, dodaje się pkt 4 o treści: „</w:t>
      </w:r>
      <w:bookmarkStart w:id="1" w:name="_Hlk109888761"/>
      <w:r>
        <w:rPr>
          <w:rFonts w:cs="Arial" w:ascii="Arial" w:hAnsi="Arial"/>
          <w:sz w:val="24"/>
          <w:szCs w:val="24"/>
          <w:lang w:val="pl-PL"/>
        </w:rPr>
        <w:t>4) kosztorys ofertowy – załącznik nr 5 do SWZ”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1"/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doprecyzowanie kategorii ruchu DP2350. SST wskazuje na kategorię KR1-2 zaś projekt na KR3.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before="240" w:after="14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Recepta na masę dla ruchu min. KR3 lub wyższ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2" w:name="_Hlk52283267"/>
      <w:bookmarkEnd w:id="2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1-02-16T14:14:00Z</cp:lastPrinted>
  <dcterms:modified xsi:type="dcterms:W3CDTF">2022-07-28T06:20:00Z</dcterms:modified>
  <cp:revision>6</cp:revision>
  <dc:subject/>
  <dc:title>SIWZ</dc:title>
</cp:coreProperties>
</file>