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8.07.2022 r.</w:t>
      </w:r>
    </w:p>
    <w:p>
      <w:pPr>
        <w:pStyle w:val="Header"/>
        <w:tabs>
          <w:tab w:val="clear" w:pos="708"/>
        </w:tabs>
        <w:spacing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6.2022</w:t>
      </w:r>
    </w:p>
    <w:p>
      <w:pPr>
        <w:pStyle w:val="Header"/>
        <w:tabs>
          <w:tab w:val="clear" w:pos="708"/>
        </w:tabs>
        <w:spacing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ogi powiatowej nr 2426C Mogilno – Strzelce na odcinku od Białotula do Strzelec od km 6+541 do km 10+560 na długości 4,019 km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na pytanie do treści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Dz.U. z 2021 r. poz. 1129 z późn. zm.) przekazuje treść pytania wraz z wyjaśnieniami.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simy o doprecyzowanie kategorii ruchu DP2426. SST wskazuje na kategorię KR1-2 zaś projekt na KR3. 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before="240" w:after="14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Recepta na masę dla ruchu min. KR3 lub wyższ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1-02-16T14:14:00Z</cp:lastPrinted>
  <dcterms:modified xsi:type="dcterms:W3CDTF">2022-07-28T06:21:00Z</dcterms:modified>
  <cp:revision>7</cp:revision>
  <dc:subject/>
  <dc:title>SIWZ</dc:title>
</cp:coreProperties>
</file>