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5.08.2022 r.</w:t>
      </w:r>
    </w:p>
    <w:p>
      <w:pPr>
        <w:pStyle w:val="Header"/>
        <w:tabs>
          <w:tab w:val="clear" w:pos="708"/>
        </w:tabs>
        <w:spacing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5.2022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ogi powiatowej nr 2350C Rudunek – Niestronno – Dąbrowa na odcinku od Niestronna do Parlina od km 12+315 do km 19+265 na długości 6,950 km”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Dz.U. z 2021 r. poz. 1129 z późn. zm.) przekazuje treść pytań wraz z wyjaśnieniami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ardzo proszę o sprecyzowanie wymiarów grubości warstwy kruszywa łamanego. W kosztorysie w pozycji 10 jest: 15 cm (regulacja wjazdów i skrzyżowań), natomiast na rysunku przekroju poprzecznego oraz w projekcie budowlano - wykonawczym (str. 20) jest 20 cm na zjazdach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mawiający informuje, iż w kosztorysie błędnie wskazano grubość podbudowy w poz. 10. Prawidłowy zapis brzmi: 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>ICRD1 - KNR 231-0114-05-0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budowy z kruszywa łamanego - warstwa dolna o grubości po zagęszczeniu: 20 cm - roboty na poszerzeniach, przekopach lub pasach węższych niż 2,5 m - regulacja wjazdów i skrzyżowań gruntowych i tłuczniowych”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4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12.08.2022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12.08.2022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09.09.2022 r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prawiona wersja kosztorysu ofertowego, zmiana ogłoszenia o zamówieniu  oraz poprawiona SWZ zostaje zamieszczone w BIP Zamawiającego oraz na stronie prowadzonego postępowania tj. na platformie zakupowej.</w:t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1-02-16T14:14:00Z</cp:lastPrinted>
  <dcterms:modified xsi:type="dcterms:W3CDTF">2022-08-05T06:48:00Z</dcterms:modified>
  <cp:revision>7</cp:revision>
  <dc:subject/>
  <dc:title>SIWZ</dc:title>
</cp:coreProperties>
</file>