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gilno, dnia 22.11.2022 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P.11.272.9.202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67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wcy biorący udzia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720"/>
        <w:ind w:left="468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postępowaniu</w:t>
      </w:r>
    </w:p>
    <w:p>
      <w:pPr>
        <w:pStyle w:val="Heading"/>
        <w:spacing w:lineRule="auto" w:line="360" w:before="0" w:after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INFORMACJA O UNIEWAŻNIENIU WYBORU OFERTY NAJKORZYSTNIEJSZEJ ORAZ UNIEWAŻNIENIU POSTĘPOWANIA W CZ. I, II ORAZ III</w:t>
      </w:r>
    </w:p>
    <w:p>
      <w:pPr>
        <w:pStyle w:val="Normal"/>
        <w:spacing w:lineRule="auto" w:line="360" w:before="0" w:after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na podstawie art. 255 pkt 3 ustawy z dnia 11 września 2019 r. Prawo zamówień publicznych (t.j. Dz. U. z 2022 r., poz. 1710), dalej zwaną „ustawą Pzp”, Zamawiający unieważnia postępowanie o udzielenie zamówienia publicznego pn. „Zimowe utrzymanie dróg powiatowych Powiatu Mogileńskiego w sezonie 2022/2023” dla cz. I, II i III.</w:t>
      </w:r>
    </w:p>
    <w:p>
      <w:pPr>
        <w:pStyle w:val="Normal"/>
        <w:spacing w:lineRule="auto" w:line="360" w:before="0" w:after="6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sadnienie faktyczne</w:t>
      </w:r>
    </w:p>
    <w:p>
      <w:pPr>
        <w:pStyle w:val="Normal"/>
        <w:spacing w:lineRule="auto" w:line="360" w:before="0" w:after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 złożone w postępowanie w części I, II i III przekraczały kwotę, jaką Zamawiający zamierzał przeznaczyć na sfinansowanie zamówienia dla tych części.</w:t>
      </w:r>
    </w:p>
    <w:p>
      <w:pPr>
        <w:pStyle w:val="Normal"/>
        <w:spacing w:lineRule="auto" w:line="360" w:before="0" w:after="6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sadnienie prawne</w:t>
      </w:r>
    </w:p>
    <w:p>
      <w:pPr>
        <w:pStyle w:val="Normal"/>
        <w:spacing w:lineRule="auto" w:line="360" w:before="0" w:after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zostało unieważnione na podstawie art. 255 pkt 3 ustawy Pzp.</w:t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</w:t>
      </w:r>
    </w:p>
    <w:p>
      <w:pPr>
        <w:pStyle w:val="Normal"/>
        <w:spacing w:before="0" w:after="160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Kierownik Zamawi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23:00Z</dcterms:created>
  <dc:creator>Jakub Łuczkowiak</dc:creator>
  <dc:description/>
  <cp:keywords/>
  <dc:language>en-US</dc:language>
  <cp:lastModifiedBy>Jakub Łuczkowiak</cp:lastModifiedBy>
  <cp:lastPrinted>2021-09-09T11:27:00Z</cp:lastPrinted>
  <dcterms:modified xsi:type="dcterms:W3CDTF">2022-11-22T08:23:00Z</dcterms:modified>
  <cp:revision>2</cp:revision>
  <dc:subject/>
  <dc:title/>
</cp:coreProperties>
</file>