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21.12.2022 r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DP.11.272.10.2022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Wykonawcy biorący udział </w:t>
      </w:r>
    </w:p>
    <w:p>
      <w:pPr>
        <w:pStyle w:val="Header"/>
        <w:tabs>
          <w:tab w:val="clear" w:pos="708"/>
        </w:tabs>
        <w:spacing w:lineRule="auto" w:line="360"/>
        <w:ind w:left="4536" w:firstLine="42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tyczy postępowania pn.: „Przebudowa drogi pow. nr 2408C Niestronno-Mogilno wraz z budową ścieżki pieszo-rower.(od dr. gm. w Padniewku do prz. kolej. w Mog.) od km 7+820-10+173 dług. 2,353 km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y pytania do treści SWZ. W związku z tym Zamawiający zgodnie z art. 284 ust. 2 ustawy z dnia 11 września 2019 roku Prawo Zamówień Publicznych (t.j. Dz. U. z 2022 r. poz. 1710 z późn. zm.), dalej zwaną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 1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imy o wskazanie jakiego lepiszcza należy użyć do warstwy wiążącej asfaltobetonowej, asfalt 35/50 czy asfalt modyfikowany PMB 25/55-60?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Do warstwy wiążącej asfaltobetonowej należy użyć lepiszcze asfalt 35/50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imy o wskazanie jakiego lepiszcza należy użyć do warstwy ścieralnej SMA 11, asfalt 50/70 czy asfalt modyfikowanego PMB 45/80-55?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 warstwy ścieralnej SMA11 należy użyć lepiszcze asfalt modyfikowany PMB 45/80-55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ind w:left="1416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lineRule="auto" w:line="360"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3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  <w:b w:val="false"/>
      <w:bCs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6:00Z</dcterms:created>
  <dc:creator>SZP</dc:creator>
  <dc:description/>
  <cp:keywords/>
  <dc:language>en-US</dc:language>
  <cp:lastModifiedBy>Jakub Łuczkowiak</cp:lastModifiedBy>
  <cp:lastPrinted>2022-06-14T11:12:00Z</cp:lastPrinted>
  <dcterms:modified xsi:type="dcterms:W3CDTF">2022-12-21T12:20:00Z</dcterms:modified>
  <cp:revision>4</cp:revision>
  <dc:subject/>
  <dc:title>SIWZ</dc:title>
</cp:coreProperties>
</file>