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9.12.2022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0.2022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y postępowania pn.: „Przebudowa drogi pow. nr 2408C Niestronno-Mogilno wraz z budową ścieżki pieszo-rower.(od dr. gm. w Padniewku do prz. kolej. w Mog.) od km 7+820-10+173 dług. 2,353 km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y pytania do treści SWZ. W związku z tym Zamawiający zgodnie z art. 284 ust. 2 ustawy z dnia 11 września 2019 roku Prawo Zamówień Publicznych (t.j. Dz. U. z 2022 r. poz. 1710 z późn. zm.), dalej zwaną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ojekcie branży elektrycznej do demontażu są oprawy oraz linia napowietrzna. Do kogo należy ta linia? Czy demontaż został uzgodniony z właścicielem opraw i linii. Czy demontaż został również uzgodniony z właścicielem słupów które nie są do demontażu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Istniejące oprawy oświetleniowe wraz z linią napowietrzną zasilającą te oprawy należą do majątku ENEA Oświetlenie Sp. z o.o., natomiast słupy linii elektroenergetycznej na których zamontowane są ww. urządzenia należą do ENEA Operator Sp. z o.o. Pismo w sprawie demontażu urządzeń oświetleniowych zostało wysłane w dniu 13.06.2022 do ENEA Oświetlenie Sp. z o.o. Rejon Oświetleniowy Bydgoszcz, pismo potwierdzające uzgodnienie inwestycji zostanie dziś dostarczone jako załącznik do przetargu, natomiast prace na słupach należących do ENEA Operator zostały uzgodnione pozytywnie w ENEA Operator RD Mogilno zgodnie z przesłanym pismem o uzgodnienie prac w dniu 13.06.2022. Wszelkie prace związane z ww. urządzeniami należy uprzednio zgłosić do poszczególnych spółek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branży elektrycznej i energetycznej jest udostępniony ten sam projekt i to bez projektu zagospodarowania. Czy do branży energetycznej należy tylko demontaż kabli i opraw? Czy Zamawiający przewiduje kolizje sieci energetycznych? Na planie sytuacyjnym branży drogowej zaznaczono słup do przeniesienia, a kosztorys tego zakresu nie uwzględnia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branży elektroenergetycznej należy budowa nowej linii oświetleniowej na odcinku zgodnie z dołączonym PZT oraz demontaż istniejących urządzeń oświetlenia drogowego. W projekcie branży elektroenergetycznej nie przewiduje się kolizji z istniejącą już infraktrukturą techniczną, zastosowano tylko i wyłącznie rury osłonowe dla oświetleniowej linii kablowej przy skrzyżowaniach i zbliżeniach do istniejącej sieci. Przeniesienie słupa ŻN rozkracznego który został wskazany w PZT leży w zakresie prac ENEA Operator i nie jest on częścią niniejszego opracowania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w skazanie właściwego rodzaju nawierzchni bitumicznej – czy zgodnie z kosztorysem AC11S czy zgodnie z dokumentacją SMA11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  <w:tab w:val="left" w:pos="1005" w:leader="none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łaściwy rodzaj nawierzchni to SMA11. Poprawiony kosztorys zostaje udostępniony wraz z odpowiedziami na pytania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4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zę o poprawienie jednostki w poz. 47 muru oporowego – jest m2, a powinno być m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4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dnostki w poz. 47 zostaną poprawione. Poprawiony kosztorys zostaje udostępniony wraz z odpowiedziami na pytania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5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opisem technicznym na ciągu pieszo – rowerowym zaprojektowano warstwę odsączającej gr. 20 cm, natomiast na przekrojach nie wrysowano tej warstwy. Proszę o informację czy warstwę tę należy wykonać, a jeżeli tak o uwzględnienie jej w kosztorysie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5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a ścieżce wystarczy konstrukcja taka, jaka jest na rysunkach: warstwa ścieralna AC 8S-4cm, podbudowa tłuczniowa 15cm i stabilizacja 10cm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6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dokumentacją warstwę odsączającą należy wykonać pod jezdnią, ścieżką pieszo-rowerową i zjazdami co daje powierzchnię 15695,62+257,27+6494,26=24760,89 m2. Proszę o zwiększenie ilości robot w kosztorysie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6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arstwa odsączająca tylko pod jezdnią, pod ścieżkę i chodnik bez warstwy. Ewentualne braki w materiale są policzone jako nasyp w robotach ziemnych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7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dokumentacją warstwę odsączającą należy wykonać pod jezdnią, ścieżką pieszo-rowerową i zjazdami co daje powierzchnię 15695,62+257,27+6494,26=24760,89 m2. Proszę o zwiększenie ilości robot w kosztorysie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7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ycja 17. to poz. odwozu nadmiaru ziemi z wykopu, a poz.16. to poz. całego wykopu, różnica jest do wykorzystania na miejscu. Ilości robót pozostają bez zmian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8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zezwoli na zastosowanie warstwy wzmacniającej z mieszanki związanej spoiwem hydraulicznym C1,5/2 na mieszance kruszywa innej niż 0/31,5?</w:t>
      </w:r>
    </w:p>
    <w:p>
      <w:pPr>
        <w:pStyle w:val="Header"/>
        <w:tabs>
          <w:tab w:val="clear" w:pos="708"/>
          <w:tab w:val="left" w:pos="2175" w:leader="none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8</w:t>
      </w:r>
    </w:p>
    <w:p>
      <w:pPr>
        <w:pStyle w:val="Header"/>
        <w:tabs>
          <w:tab w:val="clear" w:pos="708"/>
          <w:tab w:val="left" w:pos="2175" w:leader="none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wskazywał, że warstwa wzmacniająca związana spoiwem hydraulicznym ma być wykonana z kruszywa 0/31,5mm. Może być wykonana z kruszyw naturalnych o innym uziarnieniu i spełniać wymagania dla mieszanki związanej spoiwem hydraulicznym C3/4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9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Proszę o informację czy w ramach poz. 39 należy przyjąć wykonanie: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demontaż 32 szt. żelbetowych pokryw istniejących studni w jezdni,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montaż pierścieni odciążających z płytą pokrywową (proszę o podanie średnicy istniejącej)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montaż włazów dn 600 jako zestaw naprawczy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9</w:t>
      </w:r>
    </w:p>
    <w:p>
      <w:pPr>
        <w:pStyle w:val="Header"/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emontaż pokryw istniejących żeliwnych. Nowa powinna mieć co najmniej 1200/700/20. Tak, ta pozycja odnosi się do demontażu istniejących włazów żeliwnych i montażu zestawów naprawczych z betonową płytą kwadratową na pierścieniu odciążającym, jak na przekroju normalnym. Dotyczy to wyłącznie studni w jezdni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0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istniejące przykanaliki z demontowanych wpustów deszczowych przewidziane są do likwidacji jeśli tak to w jaki sposób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stniejące przykanaliki, tam gdzie to możliwe do wykorzystania. Likwidacja poprzez odcięcie i zaślepienie korkiem betonowym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1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jakiej głębokości należy ułożyć nowe przykanaliki z rur PVC dn 200 z wpustów deszczowych oraz w jaki sposób włączyć w istniejącą kanalizacje deszczową. Czy należy dokonać wymiany gruntu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1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ykanaliki wykonać na głębokości 1m od posadowienia kratki. Należy przewidzieć wymianę gruntu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12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w poz. 41 omyłkowo wpisano studzienki ściekowe o średnicy dn 2500 mm zamiast dn 500 mm?</w:t>
      </w:r>
    </w:p>
    <w:p>
      <w:pPr>
        <w:pStyle w:val="Header"/>
        <w:tabs>
          <w:tab w:val="clear" w:pos="708"/>
        </w:tabs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2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udzienka ściekowa w poz. 41 powinna mieć średnicę dn 500 mm</w:t>
      </w:r>
      <w:bookmarkStart w:id="2" w:name="_Hlk123205375"/>
      <w:r>
        <w:rPr>
          <w:rFonts w:cs="Arial" w:ascii="Arial" w:hAnsi="Arial"/>
          <w:sz w:val="24"/>
          <w:szCs w:val="24"/>
          <w:lang w:val="pl-PL"/>
        </w:rPr>
        <w:t>. Poprawiony kosztorys zostaje udostępniony wraz z odpowiedziami na pytania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End w:id="2"/>
      <w:r>
        <w:rPr>
          <w:rFonts w:cs="Arial" w:ascii="Arial" w:hAnsi="Arial"/>
          <w:b/>
          <w:bCs/>
          <w:sz w:val="24"/>
          <w:szCs w:val="24"/>
          <w:lang w:val="pl-PL"/>
        </w:rPr>
        <w:t>Pytanie 13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włazy istniejących studni w chodniku przewidziane są do wymiany? czy tylko do regulacji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3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regulacji, ewentualne uszkodzone mogą być zastąpione wymienianymi z jezdni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 na podstawie art. 286 ust. 1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>Nowy termin składania ofert: 09.01.2023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>Nowy termin otwarcia ofert: 09.01.2023 r. godz. 11:3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pl-PL"/>
        </w:rPr>
        <w:t>Nowy termin związania ofertą: 07.02.2023 r.</w:t>
      </w:r>
    </w:p>
    <w:p>
      <w:pPr>
        <w:pStyle w:val="Header"/>
        <w:tabs>
          <w:tab w:val="clear" w:pos="708"/>
        </w:tabs>
        <w:spacing w:lineRule="auto" w:line="360" w:before="240" w:after="14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powyższym zmianie ulega ogłoszenie o zamówieniu oraz SWZ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0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2-12-29T11:42:00Z</dcterms:modified>
  <cp:revision>7</cp:revision>
  <dc:subject/>
  <dc:title>SIWZ</dc:title>
</cp:coreProperties>
</file>