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12.01.2023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0.2022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y postępowania pn.: „Przebudowa drogi pow. nr 2408C Niestronno-Mogilno wraz z budową ścieżki pieszo-rower.(od dr. gm. w Padniewku do prz. kolej. w Mog.) od km 7+820-10+173 dług. 2,353 km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2 r. poz. 1710 z późn. zm.), dalej zwaną „ustawą Pzp”, przekazuje treść pytania wraz z odpowiedzią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i jednoznaczna doprecyzowanie odpowiedzi do pytania 9 oraz odpowiedzi na pytanie 58 . Czy do wyceny studni w jezdni przedmiar pozycja 39, mamy przyjąć następujące elementy: właz "zestaw naprawczy" + płyta pokrywowa o wymiarach 1900x600 - DN 1200, h=200 + pierścień odciążający ( który jest elementem niezbędnym do oparcia na nim płyty pokrywowej) 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Zamawiający potwierdza, iż do wyceny studni w jezdni przedmiar poz. 39, należy przyjąć następujące elementy: właz "zestaw naprawczy" + płyta pokrywowa o wymiarach 1900 x 600 - DN 1200, h=200 + pierścień odciążający.</w:t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SZP</dc:creator>
  <dc:description/>
  <cp:keywords/>
  <dc:language>en-US</dc:language>
  <cp:lastModifiedBy>Jakub Łuczkowiak</cp:lastModifiedBy>
  <cp:lastPrinted>2022-06-14T11:12:00Z</cp:lastPrinted>
  <dcterms:modified xsi:type="dcterms:W3CDTF">2023-01-12T13:32:00Z</dcterms:modified>
  <cp:revision>3</cp:revision>
  <dc:subject/>
  <dc:title>SIWZ</dc:title>
</cp:coreProperties>
</file>