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PIS  TECHNICZN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 xml:space="preserve">do projektu  budowlano - wykonawczego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la  zadania  pn :</w:t>
      </w:r>
    </w:p>
    <w:p>
      <w:pPr>
        <w:pStyle w:val="Normal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</w:t>
      </w: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 xml:space="preserve">Przebudowa drogi powiatowej  nr 2438C  Gębice-Łąk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dcinek  w miejscowości  ZBYTOW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d km 1+890  do km 2+890 o długości 1,000 k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ing1"/>
        <w:numPr>
          <w:ilvl w:val="0"/>
          <w:numId w:val="15"/>
        </w:numPr>
        <w:rPr/>
      </w:pPr>
      <w:r>
        <w:rPr/>
        <w:t>PODSTAWA  OPRACOWANIA,  INWESTOR,  ZAMAWIAJĄCY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Umowa Nr 6050/8/2016  z dnia 06.07.2016r. pomiędzy Zarządem Dróg  Powiatowych   w Mogilnie  a   firmą  Biuro Usługowe „PROJTOM” Projektowanie, Nadzory, Doradztwo    w  Zakresie Budownictwa Drogowego TOMASZ  KONWIŃSKI  ul. P. Cymsa  12/14,                       88-100   Inowrocła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3"/>
        </w:numPr>
        <w:rPr/>
      </w:pPr>
      <w:r>
        <w:rPr/>
        <w:t>MATERIAŁY  WYJŚCIOWE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mapa sytuacyjno - wysokościowa  dla celów projektowych w skali 1:500,</w:t>
      </w:r>
    </w:p>
    <w:p>
      <w:pPr>
        <w:pStyle w:val="Normal"/>
        <w:numPr>
          <w:ilvl w:val="0"/>
          <w:numId w:val="6"/>
        </w:numPr>
        <w:rPr/>
      </w:pPr>
      <w:r>
        <w:rPr/>
        <w:t>wypis z rejestru gruntów,</w:t>
      </w:r>
    </w:p>
    <w:p>
      <w:pPr>
        <w:pStyle w:val="Normal"/>
        <w:numPr>
          <w:ilvl w:val="0"/>
          <w:numId w:val="6"/>
        </w:numPr>
        <w:rPr/>
      </w:pPr>
      <w:r>
        <w:rPr/>
        <w:t>pomiary polowe sytuacyjno – wysokościowe ,</w:t>
      </w:r>
    </w:p>
    <w:p>
      <w:pPr>
        <w:pStyle w:val="Normal"/>
        <w:numPr>
          <w:ilvl w:val="0"/>
          <w:numId w:val="6"/>
        </w:numPr>
        <w:rPr/>
      </w:pPr>
      <w:r>
        <w:rPr/>
        <w:t>uzgodnienia z zainteresowanymi branżami i instytucjami,</w:t>
      </w:r>
    </w:p>
    <w:p>
      <w:pPr>
        <w:pStyle w:val="Normal"/>
        <w:numPr>
          <w:ilvl w:val="0"/>
          <w:numId w:val="6"/>
        </w:numPr>
        <w:rPr/>
      </w:pPr>
      <w:r>
        <w:rPr/>
        <w:t>przepisy prawne, wytyczne, katalogi, normy i normatywy drogow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[ 1 ]     ustawa z dnia 7 lipca 1994r. prawo budowlane (Dz. U. z 2016r. poz.290 t.j.)</w:t>
      </w:r>
    </w:p>
    <w:p>
      <w:pPr>
        <w:pStyle w:val="Normal"/>
        <w:rPr/>
      </w:pPr>
      <w:r>
        <w:rPr/>
        <w:t xml:space="preserve"> </w:t>
      </w:r>
      <w:r>
        <w:rPr/>
        <w:t xml:space="preserve">[ 2 ]     rozporządzenie Ministra Infrastruktury  z dnia 18 maja 2004r.w sprawie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kreślenia metod i podstaw sporządzania kosztorysu inwestorskiego, obliczania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owanych kosztów prac projektowych oraz planowanych kosztów robót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udowlanych określonych w programie funkcjonalno-użytkowym (Dz. U. z 2004r. </w:t>
      </w:r>
    </w:p>
    <w:p>
      <w:pPr>
        <w:pStyle w:val="Normal"/>
        <w:rPr/>
      </w:pPr>
      <w:r>
        <w:rPr/>
        <w:t xml:space="preserve">             </w:t>
      </w:r>
      <w:r>
        <w:rPr/>
        <w:t>nr 130 poz. 1389)</w:t>
      </w:r>
    </w:p>
    <w:p>
      <w:pPr>
        <w:pStyle w:val="Normal"/>
        <w:rPr/>
      </w:pPr>
      <w:r>
        <w:rPr/>
        <w:t xml:space="preserve">[ 3 ]      rozporządzenie Ministra Infrastruktury z dnia 2 września 2004r. w sprawie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czegółowego zakresu i formy dokumentacji projektowej, specyfikacji technicznych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konania i odbioru robót budowlanych oraz programu funkcjonalno-użytkow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Dz. U. z 2013r. poz. 1129 t.j.)                  </w:t>
      </w:r>
    </w:p>
    <w:p>
      <w:pPr>
        <w:pStyle w:val="Normal"/>
        <w:rPr/>
      </w:pPr>
      <w:r>
        <w:rPr/>
        <w:t xml:space="preserve">[ 4 ]      ustawa z dnia 21 marca 1985r. o drogach publicznych ( Dz. U. z 2016r.poz. 1440 t.j.) </w:t>
      </w:r>
    </w:p>
    <w:p>
      <w:pPr>
        <w:pStyle w:val="Normal"/>
        <w:rPr/>
      </w:pPr>
      <w:r>
        <w:rPr/>
        <w:t xml:space="preserve">[ 5 ]      rozporządzenie Ministra Transportu i Gospodarki Morskiej z dnia 02 marca 1999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sprawie warunków technicznych, jakim powinny odpowiadać drogi publiczne i ich  </w:t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/>
        <w:t>usytuowanie (tekst jedn. Dz. U. z 2016r. poz.124)</w:t>
      </w:r>
    </w:p>
    <w:p>
      <w:pPr>
        <w:pStyle w:val="Normal"/>
        <w:rPr/>
      </w:pPr>
      <w:r>
        <w:rPr/>
        <w:t xml:space="preserve">[ 6 ]      rozporządzenie Ministra Infrastruktury z dnia 23 czerwca 2003r. w sprawie       </w:t>
      </w:r>
    </w:p>
    <w:p>
      <w:pPr>
        <w:pStyle w:val="Normal"/>
        <w:rPr/>
      </w:pPr>
      <w:r>
        <w:rPr/>
        <w:t xml:space="preserve">             </w:t>
      </w:r>
      <w:r>
        <w:rPr/>
        <w:t>informacji  dotyczącej bezpieczeństwa i ochrony zdrowia oraz planu bezpieczeństwa</w:t>
      </w:r>
    </w:p>
    <w:p>
      <w:pPr>
        <w:pStyle w:val="Normal"/>
        <w:rPr/>
      </w:pPr>
      <w:r>
        <w:rPr/>
        <w:t xml:space="preserve">             </w:t>
      </w:r>
      <w:r>
        <w:rPr/>
        <w:t>i ochrony zdrowia  (Dz. U. z 2003r.  nr 120 poz. 1126)</w:t>
      </w:r>
    </w:p>
    <w:p>
      <w:pPr>
        <w:pStyle w:val="Normal"/>
        <w:rPr/>
      </w:pPr>
      <w:r>
        <w:rPr/>
        <w:t xml:space="preserve">[7 ]      katalog typowych konstrukcji podatnych i półsztywnych nawierzchni ulic MT i GM    </w:t>
      </w:r>
    </w:p>
    <w:p>
      <w:pPr>
        <w:pStyle w:val="Normal"/>
        <w:rPr/>
      </w:pPr>
      <w:r>
        <w:rPr/>
        <w:t xml:space="preserve">             –  </w:t>
      </w:r>
      <w:r>
        <w:rPr/>
        <w:t>GDDP W-wa 1990 – materiał pomocniczy</w:t>
      </w:r>
    </w:p>
    <w:p>
      <w:pPr>
        <w:pStyle w:val="Normal"/>
        <w:rPr/>
      </w:pPr>
      <w:r>
        <w:rPr/>
        <w:t xml:space="preserve">[ 8]      katalog powtarzalnych elementów drogowych Transprojekt, W-wa 1993 – materiał   </w:t>
      </w:r>
    </w:p>
    <w:p>
      <w:pPr>
        <w:pStyle w:val="Normal"/>
        <w:rPr/>
      </w:pPr>
      <w:r>
        <w:rPr/>
        <w:t xml:space="preserve">            </w:t>
      </w:r>
      <w:r>
        <w:rPr/>
        <w:t>pomocni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9 ]     normatyw  techniczny  projektowania dróg samochodowych NTP – DP – 22</w:t>
      </w:r>
    </w:p>
    <w:p>
      <w:pPr>
        <w:pStyle w:val="Normal"/>
        <w:rPr/>
      </w:pPr>
      <w:r>
        <w:rPr/>
        <w:t xml:space="preserve">[ 10 ]   rozporządzenie Ministra Gospodarki z dnia 20.09.2001r.  w sprawie bezpieczeństwa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 higieny pracy podczas eksploatacji maszyn i innych urządzeń technicznych do robót   </w:t>
      </w:r>
    </w:p>
    <w:p>
      <w:pPr>
        <w:pStyle w:val="Normal"/>
        <w:rPr>
          <w:bCs/>
          <w:color w:val="000000"/>
          <w:shd w:fill="FFFFFF" w:val="clear"/>
        </w:rPr>
      </w:pPr>
      <w:r>
        <w:rPr/>
        <w:t xml:space="preserve">            </w:t>
      </w:r>
      <w:r>
        <w:rPr/>
        <w:t>ziemnych, budowlanych i drogowych (</w:t>
      </w:r>
      <w:r>
        <w:rPr>
          <w:bCs/>
          <w:color w:val="000000"/>
          <w:shd w:fill="FFFFFF" w:val="clear"/>
        </w:rPr>
        <w:t>Dz.U. z 2001 nr 118  poz. 1263 )</w:t>
      </w:r>
    </w:p>
    <w:p>
      <w:pPr>
        <w:pStyle w:val="Normal"/>
        <w:rPr/>
      </w:pPr>
      <w:r>
        <w:rPr/>
        <w:t xml:space="preserve">[ 11 ]   ustawa z dnia 27 kwietnia 2001r. Prawo ochrony środowiska (Dz. U. z 2016r. </w:t>
      </w:r>
    </w:p>
    <w:p>
      <w:pPr>
        <w:pStyle w:val="Normal"/>
        <w:rPr/>
      </w:pPr>
      <w:r>
        <w:rPr/>
        <w:t xml:space="preserve">           </w:t>
      </w:r>
      <w:r>
        <w:rPr/>
        <w:t>poz.  672 t.j.)</w:t>
      </w:r>
    </w:p>
    <w:p>
      <w:pPr>
        <w:pStyle w:val="Normal"/>
        <w:rPr/>
      </w:pPr>
      <w:r>
        <w:rPr/>
        <w:t xml:space="preserve">[ 12 ]   rozporządzenie Rady Ministrów z dnia 9 listopada 2010r. w sprawie przedsięwzięć </w:t>
      </w:r>
    </w:p>
    <w:p>
      <w:pPr>
        <w:pStyle w:val="Normal"/>
        <w:rPr/>
      </w:pPr>
      <w:r>
        <w:rPr/>
        <w:t xml:space="preserve">            </w:t>
      </w:r>
      <w:r>
        <w:rPr/>
        <w:t>mogących znacząco oddziaływać  na środowisko (Dz. U. z 2016r.  poz. 71 t. j. )</w:t>
      </w:r>
    </w:p>
    <w:p>
      <w:pPr>
        <w:pStyle w:val="Normal"/>
        <w:rPr/>
      </w:pPr>
      <w:r>
        <w:rPr/>
        <w:t>[ 13 ]   szczególne zasady przygotowania i realizacji inwestycji w zakresie dróg publicznych</w:t>
      </w:r>
    </w:p>
    <w:p>
      <w:pPr>
        <w:pStyle w:val="Normal"/>
        <w:rPr/>
      </w:pPr>
      <w:r>
        <w:rPr/>
        <w:t xml:space="preserve">            </w:t>
      </w:r>
      <w:r>
        <w:rPr/>
        <w:t>(tekst jednolity Dz. U. z 2015r.  poz.2031 t.j. )</w:t>
      </w:r>
    </w:p>
    <w:p>
      <w:pPr>
        <w:pStyle w:val="Normal"/>
        <w:rPr/>
      </w:pPr>
      <w:r>
        <w:rPr/>
        <w:t xml:space="preserve">[ 14 ]    ustawa  o udostępnianiu  informacji o środowisku i jego ochronie, udziale   </w:t>
      </w:r>
    </w:p>
    <w:p>
      <w:pPr>
        <w:pStyle w:val="Normal"/>
        <w:rPr/>
      </w:pPr>
      <w:r>
        <w:rPr/>
        <w:t xml:space="preserve">            </w:t>
      </w:r>
      <w:r>
        <w:rPr/>
        <w:t>społeczeństwa w ochronie środowiska oraz o ocenach oddziaływania na środowisk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Dz. U. z 2016r. poz. 353 t.j. )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II.        ZAKRES  I  CEL  OPRACOWANIA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Przebudowa  drogi   realizowa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będzie na odcinku drogi powiatowej </w:t>
      </w:r>
      <w:r>
        <w:rPr>
          <w:b/>
          <w:sz w:val="24"/>
          <w:szCs w:val="24"/>
        </w:rPr>
        <w:t>nr 2438C Gębice – Łąkie  odc. w m. Zbytowo  od km  1+890  do km 2+890  o dł. 1+000 km</w:t>
      </w:r>
      <w:r>
        <w:rPr>
          <w:sz w:val="24"/>
          <w:szCs w:val="24"/>
        </w:rPr>
        <w:t xml:space="preserve">  na terenie Województwa  Kujawsko – Pomorskiego, Powiatu Mogileńskiego, Gminy Mogilno. </w:t>
      </w:r>
    </w:p>
    <w:p>
      <w:pPr>
        <w:pStyle w:val="Tekstpodstawowy3"/>
        <w:spacing w:lineRule="auto" w:line="36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 zlokalizowane  jest  na  działce  ewidencyjnej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nr 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64/1 </w:t>
      </w:r>
      <w:r>
        <w:rPr/>
        <w:t xml:space="preserve">obręb </w:t>
      </w:r>
      <w:r>
        <w:rPr>
          <w:b/>
        </w:rPr>
        <w:t xml:space="preserve"> Zbytowo KW </w:t>
      </w:r>
      <w:r>
        <w:rPr/>
        <w:t xml:space="preserve"> BY1M/00027840/3</w:t>
      </w:r>
      <w:r>
        <w:rPr>
          <w:rFonts w:cs="Arial" w:ascii="Arial" w:hAnsi="Arial"/>
          <w:i/>
          <w:sz w:val="16"/>
          <w:szCs w:val="16"/>
        </w:rPr>
        <w:t xml:space="preserve">   (dr. 2438C) , 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 ta  stanowi  drogę  powiatową.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Początek  odcinka</w:t>
      </w:r>
      <w:r>
        <w:rPr>
          <w:sz w:val="24"/>
          <w:szCs w:val="24"/>
        </w:rPr>
        <w:t xml:space="preserve"> w km 1+890  jest za wjazdem do  nieruchomości – po stronie lewej w m. Zbytowo (posesja oznaczona nr 24A). Początek trasy jest  dowiązaniem   do wykonanej  przebudowy drogi w 2016r.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Koniec odcinka</w:t>
      </w:r>
      <w:r>
        <w:rPr>
          <w:sz w:val="24"/>
          <w:szCs w:val="24"/>
        </w:rPr>
        <w:t xml:space="preserve"> w km 2+890  nie posiada charakterystycznych punktów, po obu stronach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najdują się grunty rolne,  jest to miejsce  przed   rozpoczynającym się  lasem po obu stronach   drogi . 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Wymieniona wyżej działka  (nr  ew. 64/1) położona jest  w odtworzo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na gruncie  granic</w:t>
      </w:r>
      <w:r>
        <w:rPr>
          <w:sz w:val="24"/>
          <w:szCs w:val="24"/>
          <w:lang w:val="pl-PL"/>
        </w:rPr>
        <w:t>ach</w:t>
      </w:r>
      <w:r>
        <w:rPr>
          <w:sz w:val="24"/>
          <w:szCs w:val="24"/>
        </w:rPr>
        <w:t xml:space="preserve"> geodezyj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 pasa drogowego  - tworzy  ciąg  drogi powiatowej 2438C.  Działka </w:t>
      </w: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</w:rPr>
        <w:t>jest zapisana jako droga. Zarząd Dróg Powiatowych w Mogilnie prowadzi władztwo publiczne dla przedmiotowej  nieruchomości - jest uprawniony statutowo do wykonywania wszelkich działań w zakresie zdefiniowanych  w art. 4 pkt.17-21 (ustawy o drogach publicznych) pojęć budowy, przebudowy, remontu, utrzymania, organizacji  i ochrony drogi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 xml:space="preserve">Zasadniczym zadaniem projektowanej przebudowy drogi jest zwiększenie nośności istniejącej nawierzchni </w:t>
      </w:r>
      <w:r>
        <w:rPr>
          <w:lang w:val="pl-PL"/>
        </w:rPr>
        <w:t xml:space="preserve">jezdni </w:t>
      </w:r>
      <w:r>
        <w:rPr/>
        <w:t xml:space="preserve">zdolnej do przeniesienia obciążenia ruchem kategorii KR-3. </w:t>
      </w:r>
    </w:p>
    <w:p>
      <w:pPr>
        <w:pStyle w:val="Normal"/>
        <w:spacing w:lineRule="auto" w:line="276"/>
        <w:jc w:val="both"/>
        <w:rPr/>
      </w:pPr>
      <w:r>
        <w:rPr/>
        <w:t>Zakres planowanej inwestycji obejmuje: jednostronne  poszerzenie jezdni (z szerokości 3,60m), do szerokości 5,50m, wykonanie</w:t>
      </w:r>
      <w:r>
        <w:rPr>
          <w:color w:val="FF0000"/>
        </w:rPr>
        <w:t xml:space="preserve">  </w:t>
      </w:r>
      <w:r>
        <w:rPr/>
        <w:t xml:space="preserve">warstwy profilowej z masy mineralno –asfaltowej                       w celu uzyskania wymaganych  spadków poprzecznych  i podłużnych, skropieni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szczególnych warstw emulsją asfaltową, wykonanie warstwy wiążącej gr. 5cm i warstwy ścieralnej  gr. 4cm  z mieszanki mineralno-asfaltowej. Zakres  przebudowy  obejmuje również  przebudowę i budowę  zjazdów łącznie z budową chodników o szerokości 1,50m . </w:t>
      </w:r>
    </w:p>
    <w:p>
      <w:pPr>
        <w:pStyle w:val="Normal"/>
        <w:spacing w:lineRule="auto" w:line="276"/>
        <w:jc w:val="both"/>
        <w:rPr/>
      </w:pPr>
      <w:r>
        <w:rPr/>
        <w:t xml:space="preserve">Chodnik będzie zlokalizowany po stronie lewej drogi,  na odcinku od PT  do  istniejącego  przystanku  autobusowego włącznie (do km 1+954, na długości  59,0m ). Po  stronie  prawej drogi – przy krawędzi jezdni (od km  1+932  do km 2+332,5 , na długości 373,5m).                   Koniec chodnika po stronie prawej będzie  na wysokości zjazdu nr 18 , który  znajduje                   się  w zabudowie  zwartej budynków. Projekt obejmuje  odtworzenie i wykonanie regularnej (0,75m) szerokości  obustronnych  poboczy. </w:t>
      </w:r>
    </w:p>
    <w:p>
      <w:pPr>
        <w:pStyle w:val="Tekstpodstawowy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celem projektowanej przebudowy odcinka drogi  </w:t>
      </w:r>
      <w:r>
        <w:rPr>
          <w:sz w:val="24"/>
          <w:szCs w:val="24"/>
          <w:lang w:val="pl-PL"/>
        </w:rPr>
        <w:t xml:space="preserve">powiatowej </w:t>
      </w:r>
      <w:r>
        <w:rPr>
          <w:sz w:val="24"/>
          <w:szCs w:val="24"/>
        </w:rPr>
        <w:t>jest poprawa bezpieczeństwa  zmotoryzowanych uczestników ruchu  ja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ównież  poprawa bezpieczeństwa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ieszych.  Realizacja  inwestycji  wpłynie  na poprawę  warunków życia  mieszkańców  bezpośredniego  otoczenia  drogi. Przebudowa  drogi spowoduje  rozładowanie ruchu</w:t>
      </w:r>
      <w:r>
        <w:rPr>
          <w:sz w:val="24"/>
          <w:szCs w:val="24"/>
          <w:lang w:val="pl-PL"/>
        </w:rPr>
        <w:t>. R</w:t>
      </w:r>
      <w:r>
        <w:rPr>
          <w:sz w:val="24"/>
          <w:szCs w:val="24"/>
        </w:rPr>
        <w:t xml:space="preserve">uch pieszych </w:t>
      </w:r>
      <w:r>
        <w:rPr>
          <w:sz w:val="24"/>
          <w:szCs w:val="24"/>
          <w:lang w:val="pl-PL"/>
        </w:rPr>
        <w:t xml:space="preserve">uczestników </w:t>
      </w:r>
      <w:r>
        <w:rPr>
          <w:sz w:val="24"/>
          <w:szCs w:val="24"/>
        </w:rPr>
        <w:t xml:space="preserve"> przestanie się odbywać po </w:t>
      </w:r>
      <w:r>
        <w:rPr>
          <w:sz w:val="24"/>
          <w:szCs w:val="24"/>
          <w:lang w:val="pl-PL"/>
        </w:rPr>
        <w:t xml:space="preserve">zniszczonej </w:t>
      </w:r>
      <w:r>
        <w:rPr>
          <w:sz w:val="24"/>
          <w:szCs w:val="24"/>
        </w:rPr>
        <w:t>krawędzi</w:t>
      </w:r>
      <w:r>
        <w:rPr>
          <w:sz w:val="24"/>
          <w:szCs w:val="24"/>
          <w:lang w:val="pl-PL"/>
        </w:rPr>
        <w:t xml:space="preserve"> jezdni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l-PL"/>
        </w:rPr>
        <w:t xml:space="preserve">nierównym  </w:t>
      </w:r>
      <w:r>
        <w:rPr>
          <w:sz w:val="24"/>
          <w:szCs w:val="24"/>
        </w:rPr>
        <w:t>poboczu przedmiotowej drogi. Ruch  kołowy   będzie  odbywać  się  po jezdni , która  uzyska  właściwe  parametry poprzez jej poszerzenie i  nadanie  odpowiednich   spadków .</w:t>
      </w:r>
    </w:p>
    <w:p>
      <w:pPr>
        <w:pStyle w:val="Normal"/>
        <w:spacing w:lineRule="auto" w:line="276"/>
        <w:jc w:val="both"/>
        <w:rPr/>
      </w:pPr>
      <w:r>
        <w:rPr/>
        <w:tab/>
        <w:t>Dla zapewnienia odprowadzenia wód opadowych  i roztopowych  z powierzchni drogi zostaną  zaprojektowane  właściwe spadki  poprzeczne i podłużne. Powierzchniowe odwodnienie  zapewni  spływ wód  opadowych  do  projektowanych  wpustów  ulicznych                     z odprowadzeniem  przykanalikami  do rowu drogowego - otwartego, a przebudowane przepusty  pod zjazdami, zapewnią drożność spływu wód i możliwość właściwego utrzymania urządzeń odwadniających. Możliwość przepływu wody  w przydrożnym rowie                                  nie ulegnie  zmianie  w stosunku   do stanu  obecnego.</w:t>
      </w:r>
    </w:p>
    <w:p>
      <w:pPr>
        <w:pStyle w:val="Tekstpodstawowy3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val="pl-PL"/>
        </w:rPr>
        <w:t xml:space="preserve">Teren  przed  budynkiem Ochotniczej Straży  Pożarnej  (plac manewrowy - po stronie prawej drogi, między krawędzią jezdni a granicą pasa drogowego), zostanie                        umocniony  kostką betonową. Konstrukcję placu manewrowego przyjęto jak na zjazdach                  o  nawierzchni   z  kostki .  </w:t>
      </w:r>
    </w:p>
    <w:p>
      <w:pPr>
        <w:pStyle w:val="Tekstpodstawowy3"/>
        <w:spacing w:lineRule="auto" w:line="276" w:before="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projektowana geometria  przebudowy drogi, </w:t>
      </w:r>
      <w:r>
        <w:rPr>
          <w:sz w:val="24"/>
          <w:szCs w:val="24"/>
          <w:lang w:val="pl-PL"/>
        </w:rPr>
        <w:t>będzie</w:t>
      </w:r>
      <w:r>
        <w:rPr>
          <w:sz w:val="24"/>
          <w:szCs w:val="24"/>
        </w:rPr>
        <w:t xml:space="preserve">  optymalna przy ograniczonym wpływie na środowisko naturalne. </w:t>
      </w:r>
    </w:p>
    <w:p>
      <w:pPr>
        <w:pStyle w:val="Tekstpodstawowy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a  przebudowa  nie wpłynie negatywnie na środowisko przyrodnicze </w:t>
      </w:r>
      <w:r>
        <w:rPr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</w:rPr>
        <w:t xml:space="preserve">oraz na zabudowę wzdłuż niej zlokalizowaną. Istniejące  zjazdy  zostaną przebudowane </w:t>
      </w: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</w:rPr>
        <w:t>w granicach pasa drogowego, uzyskają    parametry  zjazdów  indywidualnych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 przeprowadzonej oceny nośności istniejącej konstrukcji nawierzchni drogi,                   badań geotechnicznych podłoża gruntowego oraz badań konstrukcji nawierzchni  przyjęto                         do  zaprojektowania   niżej  opisany zakres  i  technologię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tabs>
          <w:tab w:val="left" w:pos="7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owy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bejmuje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ykonanie następujących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bót  podstaw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bCs/>
        </w:rPr>
        <w:t>wykonanie  robót  przygotowawczych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bCs/>
        </w:rPr>
        <w:t xml:space="preserve">wykonanie robót  rozbiórkowych – wg przedmiaru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bCs/>
        </w:rPr>
        <w:t xml:space="preserve">wykonanie robót ziemnych (zdjęcie humusu, roboty ziemne związane z; poszerzeniem jezdni, budową chodników, regulacją poboczy, przebudową zjazdów, wykonaniem odwodnienia , odtworzeniem  rowów,  plantowaniem  skarp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>
          <w:bCs/>
          <w:color w:val="FF0000"/>
        </w:rPr>
      </w:pPr>
      <w:r>
        <w:rPr>
          <w:bCs/>
        </w:rPr>
        <w:t>wykonanie podbudowy  na  jednostronnym poszerzeniu jezdni, pod placem manewrowym   i  pod  zjazdami,</w:t>
      </w:r>
      <w:r>
        <w:rPr>
          <w:bCs/>
          <w:color w:val="FF000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ienie (na długości chodnika i zjazdów) krawężnika betonowego 15x30x100                        cm na ławie betonowej  z oporem  z</w:t>
      </w:r>
      <w:r>
        <w:rPr>
          <w:color w:val="FF0000"/>
        </w:rPr>
        <w:t xml:space="preserve"> </w:t>
      </w:r>
      <w:r>
        <w:rPr/>
        <w:t xml:space="preserve">betonu C8/10 i podsypce technologicznej  cementowo – piaskowej  (na zjazdach  należy  ustawić   krawężniki  najazdowe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strony  zakończenia  zjazdów  i  wzdłuż  chodnika  (od strony posesji) planowane jest ustawienie  obrzeża  betonowego  8x25x100  na ławie betonowej  z oporem z betonu 8/10 i na  podsypce   technologicznej  cementowo – pias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 xml:space="preserve">wykonanie chodników, o szerokości   1,50m z kostki betonowej  gr. 6cm koloru szarego                             na posypce  cementowo-piaskowej – </w:t>
      </w:r>
      <w:r>
        <w:rPr>
          <w:i/>
        </w:rPr>
        <w:t>wg  przedmiaru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 xml:space="preserve">wykonanie zjazdów  indywidualnych  z kostki  betonowej gr. 8cm koloru czerwonego                na podbudowie betonowej z betonu C8/10, gr.10c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 xml:space="preserve">wykonanie   zjazdów  gospodarczych  z masy bitumicznej na podbudowie z kruszywa łamanego  0/31,5mm, gr. 20cm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bCs/>
        </w:rPr>
        <w:t xml:space="preserve">frezowanie istniejącej nawierzchni bitumicznej (początek i koniec przebudowy - </w:t>
      </w:r>
      <w:r>
        <w:rPr>
          <w:bCs/>
          <w:i/>
        </w:rPr>
        <w:t xml:space="preserve">wg tabeli  frezowania </w:t>
      </w:r>
      <w:r>
        <w:rPr>
          <w:bCs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>
          <w:bCs/>
        </w:rPr>
      </w:pPr>
      <w:r>
        <w:rPr>
          <w:bCs/>
        </w:rPr>
        <w:t xml:space="preserve">oczyszczenie mechaniczne istniejącej podbudowy, warstw profilowej, wiążącej                      i  ścieralnej  przed  skropieniem  emulsją  asfaltow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>
          <w:bCs/>
        </w:rPr>
      </w:pPr>
      <w:r>
        <w:rPr/>
        <w:t xml:space="preserve">skropienie  poszczególnych warstw emulsją asfaltową  szybkorozpadową 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jc w:val="both"/>
        <w:rPr/>
      </w:pPr>
      <w:r>
        <w:rPr>
          <w:bCs/>
        </w:rPr>
        <w:t xml:space="preserve">profilowanie gr.4cm istniejącej podbudowy bitumicznej, na poszerzeniu jezdni,                              na </w:t>
      </w:r>
      <w:r>
        <w:rPr/>
        <w:t xml:space="preserve">skrzyżowaniach z drogami gminnymi, na zjazdach gospodarczych </w:t>
      </w:r>
      <w:r>
        <w:rPr>
          <w:bCs/>
        </w:rPr>
        <w:t xml:space="preserve">mieszanką mineralno-asfaltową AC16W wg PN-EN  oraz  grubości ponad 4cm  - </w:t>
      </w:r>
      <w:r>
        <w:rPr>
          <w:bCs/>
          <w:i/>
        </w:rPr>
        <w:t>wg tabeli  profilowania</w:t>
      </w:r>
      <w:r>
        <w:rPr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jc w:val="both"/>
        <w:rPr>
          <w:strike/>
        </w:rPr>
      </w:pPr>
      <w:r>
        <w:rPr>
          <w:bCs/>
        </w:rPr>
        <w:t>ułożenie geosiatki poliestrowej  (o szerokości 1,0m) ,  na w-wie profilowej – w miejscu   styku   poszerzenia .</w:t>
      </w:r>
      <w:r>
        <w:rPr>
          <w:bCs/>
          <w:strike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jc w:val="both"/>
        <w:rPr/>
      </w:pPr>
      <w:r>
        <w:rPr/>
        <w:t>wykonanie warstwy wiążącej gr. 5cm</w:t>
      </w:r>
      <w:r>
        <w:rPr>
          <w:color w:val="FF0000"/>
        </w:rPr>
        <w:t xml:space="preserve"> </w:t>
      </w:r>
      <w:r>
        <w:rPr/>
        <w:t>z mieszanki mineralno-asfaltowej AC16W                 wg PN-EN   dla ruchu KR3 - jezd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>wykonanie  warstwy  ścieralnej gr</w:t>
      </w:r>
      <w:r>
        <w:rPr>
          <w:color w:val="FF0000"/>
        </w:rPr>
        <w:t xml:space="preserve">. </w:t>
      </w:r>
      <w:r>
        <w:rPr/>
        <w:t xml:space="preserve">4 cm z mieszanki  mineralno-asfaltowej AC 11S </w:t>
      </w:r>
      <w:r>
        <w:rPr>
          <w:strike/>
        </w:rPr>
        <w:t xml:space="preserve">               </w:t>
      </w:r>
      <w:r>
        <w:rPr/>
        <w:t xml:space="preserve">wg PN-EN  dla  ruchu  KR3 – jezdnia , skrzyżowania z drogami  gminnymi i  na zjazdach gospodarcz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>odwodnienie  drogi  powierzchniowe  za pomocą spadków podłużnych   i  poprzecznych, zostanie   wykonane  odtworzenie  i  pogłębienie rowów  wraz  z plantowaniem skarp,  budowa  przepustów pod zjazdami z rur PCV o średnicy 400mm  zakończonych  ściankami  czołowymi z betonu C16/20,</w:t>
      </w:r>
      <w:r>
        <w:rPr>
          <w:color w:val="FF0000"/>
        </w:rPr>
        <w:t xml:space="preserve"> </w:t>
      </w:r>
      <w:r>
        <w:rPr/>
        <w:t>zostanie</w:t>
      </w:r>
      <w:r>
        <w:rPr>
          <w:color w:val="FF0000"/>
        </w:rPr>
        <w:t xml:space="preserve"> </w:t>
      </w:r>
      <w:r>
        <w:rPr/>
        <w:t xml:space="preserve">wykonany   kolektor z rur PCV 23,5m, oraz  studnia  rewizyjna , wpusty  uliczne z przykanalikami  , regulacja   istniejącego  wpustu ulicznego,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 xml:space="preserve">ustawienie  urządzeń bezpieczeństwa  ruchu 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 xml:space="preserve">wykonanie  oznakowania poziomego cienkowarstwowego  wg  szkicu i przedmiar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>regulacja  wysokościowa zaworów  urządzeń   podziem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74" w:hanging="360"/>
        <w:rPr/>
      </w:pPr>
      <w:r>
        <w:rPr/>
        <w:t>roboty  wykończeniowe - obsianie skarp  trawą .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IV.       STAN  ISTNIEJĄCY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gospodarowanie  istniejącego  pasa  drogowego</w:t>
      </w:r>
    </w:p>
    <w:p>
      <w:pPr>
        <w:pStyle w:val="Normal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Przyjęty  do przebudowy  odcinek  drogi  powiatowej nr 2438C posiada przekrój drogowy z poboczami  gruntowymi i przyległymi rowami otwartymi, </w:t>
      </w:r>
      <w:r>
        <w:rPr/>
        <w:t xml:space="preserve">odcinek drogi jest położony  w miejscowości  wiejskiej  Zbytowo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oczątek  trasy  rozpoczyna  się  w km 1+890, jest to dowiązanie  do  w</w:t>
      </w:r>
      <w:r>
        <w:rPr/>
        <w:t>ykonanej  przebudowy  drogi  w 2016r. Początek  trasy jest za wjazdem  do  nieruchomości  nr 24A – zlokalizowanym  po  stronie  lewej  drogi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Dowiązanie   przebudowy   drogi   nastąpi  do szerokości  jezdni  5,50metr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otoczeniu  projektowanej przebudowy  drogi na długości  około 440 metrów  droga przylega do  nieruchomości  zabudowanych - siedliskowych,  natomiast  na pozostałym odcinku   do  drogi  przylegają  grunty  roln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Istniejąca  nawierzchnia  bitumiczna  drogi  jest  o szerokości jezdni  3,60m.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śność istniejącej konstrukcji nawierzchni jest niedostateczna. Średnie ugięcie pod osią obciążoną 10Mg/oś wynosi 1,26mm przy dopuszczalnym ugięciu dla ruchu KR3 U=0,8mm.   Nawierzchnia jest w złym stanie technicznym, zniekształcona w profilu poprzecznym, posiada liczne  zaniżenia i  ubytki  w krawędzi jezdni (na szerokości 0,20 do 0,30m).  Nawierzchnia jezdni wykazuje spękania siatkowe, w miejscach odkształceń - n</w:t>
      </w:r>
      <w:r>
        <w:rPr>
          <w:rFonts w:cs="Arial"/>
          <w:sz w:val="24"/>
          <w:szCs w:val="24"/>
        </w:rPr>
        <w:t xml:space="preserve">a dużych fragmentach  występują  liczne łaty po remontach cząstkowych. </w:t>
      </w:r>
      <w:r>
        <w:rPr>
          <w:bCs/>
          <w:sz w:val="24"/>
          <w:szCs w:val="24"/>
        </w:rPr>
        <w:t xml:space="preserve">Istniejące  pobocza  gruntowe są  o zmiennej szerokości  i  braku właściwych  spadków. Pobocze  prawe  jest                           o szerokości  od </w:t>
      </w:r>
      <w:r>
        <w:rPr>
          <w:bCs/>
          <w:sz w:val="24"/>
          <w:szCs w:val="24"/>
          <w:lang w:val="pl-PL"/>
        </w:rPr>
        <w:t>3,5</w:t>
      </w:r>
      <w:r>
        <w:rPr>
          <w:bCs/>
          <w:sz w:val="24"/>
          <w:szCs w:val="24"/>
        </w:rPr>
        <w:t>m-</w:t>
      </w:r>
      <w:r>
        <w:rPr>
          <w:bCs/>
          <w:sz w:val="24"/>
          <w:szCs w:val="24"/>
          <w:lang w:val="pl-PL"/>
        </w:rPr>
        <w:t>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pl-PL"/>
        </w:rPr>
        <w:t>0</w:t>
      </w:r>
      <w:r>
        <w:rPr>
          <w:bCs/>
          <w:sz w:val="24"/>
          <w:szCs w:val="24"/>
        </w:rPr>
        <w:t xml:space="preserve">m  – pozwalające   wykonać poszerzenie jezdni  jednostronn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Droga posiada odwodnienie do rowów otwartych  i istniejącego wpustu ulicznego                   na wysokości budynku  remizy  strażackiej.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color w:val="FF0000"/>
        </w:rPr>
        <w:tab/>
      </w:r>
      <w:r>
        <w:rPr>
          <w:bCs/>
        </w:rPr>
        <w:t xml:space="preserve">Ruch   pieszy odbywa się  jezdnią  i częściowo  poboczam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stniejąca  szerokość  pasa drogowego  (12,0m-15,0m)  pozwala wykonać  poszerzenie  prawostronne  jezdni  oraz  pozwala  zaprojektować  właściwej szerokości  pobocza                           i  chodniki   na  długości  zabudowy  zwartej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.       STAN  PROJEKTOWANY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ożenia  projektowe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stawowe elementy  techniczne  przebudowywanego odcinka drogi;</w:t>
      </w:r>
    </w:p>
    <w:p>
      <w:pPr>
        <w:pStyle w:val="Normal"/>
        <w:jc w:val="both"/>
        <w:rPr/>
      </w:pPr>
      <w:r>
        <w:rPr/>
        <w:t>-  szerokość  rozgraniczenia – istniejąca</w:t>
      </w:r>
    </w:p>
    <w:p>
      <w:pPr>
        <w:pStyle w:val="Normal"/>
        <w:jc w:val="both"/>
        <w:rPr/>
      </w:pPr>
      <w:r>
        <w:rPr/>
        <w:t xml:space="preserve">-  klasa drogi – powiatowa;  </w:t>
      </w:r>
      <w:r>
        <w:rPr>
          <w:b/>
        </w:rPr>
        <w:t>Z</w:t>
      </w:r>
      <w:r>
        <w:rPr/>
        <w:t xml:space="preserve"> – zbiorcza</w:t>
      </w:r>
    </w:p>
    <w:p>
      <w:pPr>
        <w:pStyle w:val="Normal"/>
        <w:jc w:val="both"/>
        <w:rPr/>
      </w:pPr>
      <w:r>
        <w:rPr/>
        <w:t xml:space="preserve">-  kategoria  ruchu  - </w:t>
      </w:r>
      <w:r>
        <w:rPr>
          <w:b/>
        </w:rPr>
        <w:t>KR3</w:t>
      </w:r>
    </w:p>
    <w:p>
      <w:pPr>
        <w:pStyle w:val="Normal"/>
        <w:jc w:val="both"/>
        <w:rPr/>
      </w:pPr>
      <w:r>
        <w:rPr/>
        <w:t xml:space="preserve">-  prędkość projektowa – teren zabudowany; </w:t>
      </w:r>
      <w:r>
        <w:rPr>
          <w:b/>
        </w:rPr>
        <w:t>50 km/h</w:t>
      </w:r>
    </w:p>
    <w:p>
      <w:pPr>
        <w:pStyle w:val="Normal"/>
        <w:jc w:val="both"/>
        <w:rPr>
          <w:b/>
          <w:b/>
        </w:rPr>
      </w:pPr>
      <w:r>
        <w:rPr/>
        <w:t xml:space="preserve">-  poszerzenie  jednostronne  jezdni  </w:t>
      </w:r>
      <w:r>
        <w:rPr>
          <w:b/>
        </w:rPr>
        <w:t>do 5,5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spadek poprzeczny jezdni daszkowy – </w:t>
      </w:r>
      <w:r>
        <w:rPr>
          <w:b/>
        </w:rPr>
        <w:t>2%</w:t>
      </w:r>
    </w:p>
    <w:p>
      <w:pPr>
        <w:pStyle w:val="Normal"/>
        <w:jc w:val="both"/>
        <w:rPr/>
      </w:pPr>
      <w:r>
        <w:rPr/>
        <w:t xml:space="preserve">-  szerokość  poboczy  - </w:t>
      </w:r>
      <w:r>
        <w:rPr>
          <w:b/>
        </w:rPr>
        <w:t>0,75m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 spadek  poboczy  - </w:t>
      </w:r>
      <w:r>
        <w:rPr>
          <w:b/>
        </w:rPr>
        <w:t>6%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-</w:t>
      </w:r>
      <w:r>
        <w:rPr>
          <w:color w:val="FF0000"/>
        </w:rPr>
        <w:t xml:space="preserve">  </w:t>
      </w:r>
      <w:r>
        <w:rPr/>
        <w:t xml:space="preserve">szerokość chodnika 1,50m  ze spadkiem -  </w:t>
      </w:r>
      <w:r>
        <w:rPr>
          <w:b/>
        </w:rPr>
        <w:t>2%</w:t>
      </w:r>
    </w:p>
    <w:p>
      <w:pPr>
        <w:pStyle w:val="Normal"/>
        <w:jc w:val="both"/>
        <w:rPr/>
      </w:pPr>
      <w:r>
        <w:rPr/>
        <w:t xml:space="preserve">-  zjazdy indywidualne z kostki betonowej  na podbudowie  betonowej  i warst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ączającej, </w:t>
      </w:r>
    </w:p>
    <w:p>
      <w:pPr>
        <w:pStyle w:val="Normal"/>
        <w:jc w:val="both"/>
        <w:rPr/>
      </w:pPr>
      <w:r>
        <w:rPr/>
        <w:t xml:space="preserve">-  pozostałe  zjazdy gospodarcze  z masy bitumicznej </w:t>
      </w:r>
    </w:p>
    <w:p>
      <w:pPr>
        <w:pStyle w:val="Normal"/>
        <w:jc w:val="both"/>
        <w:rPr/>
      </w:pPr>
      <w:r>
        <w:rPr/>
        <w:t xml:space="preserve">-  przecięcie krawędzi  nawierzchni  zjazdu  i  drogi  wyokrąglone  łukiem  </w:t>
      </w:r>
      <w:r>
        <w:rPr>
          <w:b/>
        </w:rPr>
        <w:t>R = 3,0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wyokrąglenia na skrzyżowaniach z drogami  gminnymi  łuk  </w:t>
      </w:r>
      <w:r>
        <w:rPr>
          <w:b/>
        </w:rPr>
        <w:t>R= 5,0m</w:t>
      </w:r>
    </w:p>
    <w:p>
      <w:pPr>
        <w:pStyle w:val="Normal"/>
        <w:jc w:val="both"/>
        <w:rPr/>
      </w:pPr>
      <w:r>
        <w:rPr/>
        <w:t xml:space="preserve">-  poprawa  odwodnienia  poprzez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przepustów</w:t>
      </w:r>
      <w:r>
        <w:rPr>
          <w:color w:val="FF0000"/>
        </w:rPr>
        <w:t xml:space="preserve"> </w:t>
      </w:r>
      <w:r>
        <w:rPr/>
        <w:t xml:space="preserve">pod zjazdami </w:t>
      </w:r>
      <w:r>
        <w:rPr>
          <w:b/>
        </w:rPr>
        <w:t>z rur PCV Ø40</w:t>
      </w:r>
      <w:r>
        <w:rPr/>
        <w:t xml:space="preserve">mm zakończonych  ściankami  czołowymi  z  betonu 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 studni  rewizyjnej </w:t>
      </w:r>
      <w:r>
        <w:rPr>
          <w:b/>
        </w:rPr>
        <w:t>Ø1200</w:t>
      </w:r>
      <w:r>
        <w:rPr/>
        <w:t xml:space="preserve">mm  i  wpustów  ulicznych </w:t>
      </w:r>
      <w:r>
        <w:rPr>
          <w:b/>
        </w:rPr>
        <w:t>Ø500</w:t>
      </w:r>
      <w:r>
        <w:rPr/>
        <w:t>mm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kolektora </w:t>
      </w:r>
      <w:r>
        <w:rPr>
          <w:b/>
        </w:rPr>
        <w:t>Ø400</w:t>
      </w:r>
      <w:r>
        <w:rPr/>
        <w:t xml:space="preserve">mm,   </w:t>
      </w:r>
      <w:r>
        <w:rPr>
          <w:b/>
        </w:rPr>
        <w:t>L=23,50</w:t>
      </w:r>
      <w:r>
        <w:rPr/>
        <w:t xml:space="preserve">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przykanalików  </w:t>
      </w:r>
      <w:r>
        <w:rPr>
          <w:b/>
        </w:rPr>
        <w:t>Ø200</w:t>
      </w:r>
      <w:r>
        <w:rPr/>
        <w:t xml:space="preserve">mm,    </w:t>
      </w:r>
      <w:r>
        <w:rPr>
          <w:b/>
        </w:rPr>
        <w:t>L=18,50</w:t>
      </w:r>
      <w:r>
        <w:rPr/>
        <w:t>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ulacja istniejącego  wpustu  ulicznego,  </w:t>
      </w:r>
    </w:p>
    <w:p>
      <w:pPr>
        <w:pStyle w:val="Normal"/>
        <w:jc w:val="both"/>
        <w:rPr/>
      </w:pPr>
      <w:r>
        <w:rPr/>
        <w:t xml:space="preserve">- oznakowanie   poziome  cienkowarstwowe,  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ustawienie  barier ochronnych stalowych  </w:t>
      </w:r>
      <w:r>
        <w:rPr>
          <w:b/>
        </w:rPr>
        <w:t>N2 W5</w:t>
      </w:r>
      <w:r>
        <w:rPr/>
        <w:t xml:space="preserve"> (SP-06/4)</w:t>
      </w:r>
    </w:p>
    <w:p>
      <w:pPr>
        <w:pStyle w:val="Normal"/>
        <w:jc w:val="both"/>
        <w:rPr/>
      </w:pPr>
      <w:r>
        <w:rPr/>
        <w:t xml:space="preserve">- ustawienie barier odgradzających rurowych segmentowych w chodniku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- roboty  wykończeniowe - obsianie  skarp  trawą.   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wiązanie  w  planie</w:t>
      </w:r>
    </w:p>
    <w:p>
      <w:pPr>
        <w:pStyle w:val="Normal"/>
        <w:spacing w:lineRule="auto" w:line="276"/>
        <w:jc w:val="both"/>
        <w:rPr/>
      </w:pPr>
      <w:r>
        <w:rPr/>
        <w:t>Oś  jezdni  projektowanej  ulegnie przesunięciu  z uwagi na poszerzenie jezdni jednostronne                     z  prawej  strony  - do szerokości  jezdni  5,50m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iweleta drogi zaprojektowana została w oparciu o dostosowanie do istniejącego ukształtowania terenu i przebiegu jezdni, z drobnymi odchyleniami w stosunku                              do stanu istniejącego w celu uzyskania spadków umożliwiających właściwe odwodnienie  jezdni  i   projektowanego  chodnika   z zachowaniem  płynności  przebiegu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/>
        <w:t xml:space="preserve">Przebieg  niwelety  przedstawiono  na  profilu  podłużnym  </w:t>
      </w:r>
      <w:r>
        <w:rPr>
          <w:i/>
        </w:rPr>
        <w:t>rys. nr 3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Na długości  występowania  zabudowy zagrodowej, bezpośrednio przylegającej do pasa drogowego,  zaprojektowano </w:t>
      </w:r>
      <w:r>
        <w:rPr>
          <w:color w:val="FF0000"/>
        </w:rPr>
        <w:t xml:space="preserve"> </w:t>
      </w:r>
      <w:r>
        <w:rPr/>
        <w:t xml:space="preserve">przekrój drogi  półuliczny , natomiast  na pozostałym odcinku   od  km 2+332,50  do km 2+890 przekrój   drogowy  – wg  planu zagospodarowania - </w:t>
      </w:r>
      <w:r>
        <w:rPr>
          <w:i/>
        </w:rPr>
        <w:t xml:space="preserve">rys. nr 2 </w:t>
      </w:r>
      <w:r>
        <w:rPr/>
        <w:t>i</w:t>
      </w:r>
      <w:r>
        <w:rPr>
          <w:i/>
        </w:rPr>
        <w:t xml:space="preserve">  </w:t>
      </w:r>
      <w:r>
        <w:rPr/>
        <w:t>wg  przekrojów  normalnych -</w:t>
      </w:r>
      <w:r>
        <w:rPr>
          <w:i/>
        </w:rPr>
        <w:t xml:space="preserve">  rys. nr 6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iweletę  chodnika  zaprojektowano  tak aby wyniesienie chodnika nawiązywało                             do wysokości  istniejących  wjazdów  na przyległe   nieruchomości 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Krawężnik wjazdowy należy wynieść maksymalnie 4,0cm ponad krawędź jezdni.                                                                                        a   krawężnik drogowy 15x30cm – na szlaku 12 cm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arstwy konstrukcyjne i spadek chodnika poprzeczny – 2% zgodny z przekrojam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Pobocza  (</w:t>
      </w:r>
      <w:r>
        <w:rPr>
          <w:i/>
        </w:rPr>
        <w:t>z lokalizacją wg planu zagospodarowania rys.2</w:t>
      </w:r>
      <w:r>
        <w:rPr/>
        <w:t xml:space="preserve"> ) zaprojektowano do jednolitej szerokości 0,75m ze spadkiem 6% , pochylenie skarp rowu  zmienne - spadki                          wg  przekrojów  normalnych  </w:t>
      </w:r>
      <w:r>
        <w:rPr>
          <w:i/>
        </w:rPr>
        <w:t xml:space="preserve">rys. nr 6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Szczegóły  zostały  przedstawione   na planie zagospodarowania i przekrojach.  </w:t>
      </w:r>
    </w:p>
    <w:p>
      <w:pPr>
        <w:pStyle w:val="Normal"/>
        <w:autoSpaceDE w:val="false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boty   ziemne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Roboty  ziemne  obejmuj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wykonanie koryta  pod poszerzenie jezdni, zjazdy, studnię rewizyjną, rurociąg , przykanaliki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i  studzienki ściekow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tworzenie  rowów, plantowanie  skarp  poboczy  i rowów 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FF0000"/>
        </w:rPr>
      </w:pPr>
      <w:r>
        <w:rPr/>
        <w:t xml:space="preserve">Przed przystąpieniem do robót ziemnych zgłosić zamiar ich rozpoczęcia gestorom urządzeń zgodnie z uzgodnieniami branżowymi oraz zapoznać się z naniesieniami tych urządzeń. Roboty ziemne wykonać zgodnie z tabelą robót ziemnych  </w:t>
      </w:r>
      <w:r>
        <w:rPr>
          <w:i/>
        </w:rPr>
        <w:t>zał. nr 2</w:t>
      </w:r>
      <w:r>
        <w:rPr/>
        <w:t xml:space="preserve">  i  przekrojami poprzecznymi  </w:t>
      </w:r>
      <w:r>
        <w:rPr>
          <w:i/>
        </w:rPr>
        <w:t>rys. nr 4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strukcja  nawierzchni  jezdni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Konstrukcję  nawierzchni  drogi  należy wykonać zgodnie  z przekrojami konstrukcyjnymi –    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  <w:i/>
        </w:rPr>
        <w:t>rys. nr 4.</w:t>
      </w:r>
    </w:p>
    <w:p>
      <w:pPr>
        <w:pStyle w:val="Normal"/>
        <w:rPr/>
      </w:pPr>
      <w:r>
        <w:rPr/>
        <w:t xml:space="preserve">  </w:t>
      </w:r>
      <w:r>
        <w:rPr/>
        <w:t xml:space="preserve">Uwzględniając  badania  geotechniczne  i prognozy zwiększenia natężenia ruchu pojazdów </w:t>
      </w:r>
    </w:p>
    <w:p>
      <w:pPr>
        <w:pStyle w:val="Normal"/>
        <w:rPr/>
      </w:pPr>
      <w:r>
        <w:rPr/>
        <w:t xml:space="preserve">  </w:t>
      </w:r>
      <w:r>
        <w:rPr/>
        <w:t>przyjęto  konstrukcję   nawierzch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arstwa  ścieralna gr.4cm z asfaltobetonu  AC 11S  wg PN-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arstwa wiążąca  gr.5cm z asfaltobetonu   AC 16W wg PN-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arstwa  profilowa z asfaltobetonu  AC 16W wg PN-EN  </w:t>
      </w:r>
      <w:r>
        <w:rPr>
          <w:bCs/>
          <w:i/>
        </w:rPr>
        <w:t xml:space="preserve">(minimalna grubość 4cm plus  ponad 4cm  wg  </w:t>
      </w:r>
      <w:r>
        <w:rPr>
          <w:i/>
        </w:rPr>
        <w:t>tabeli  profilowania - zał. nr 4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rFonts w:cs="Calibri" w:ascii="Calibri" w:hAnsi="Calibri"/>
          <w:b/>
        </w:rPr>
        <w:t xml:space="preserve">4a.   Konstrukcja  nawierzchni  jezdni  na  poszerzeniu  jednostronnym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arstwa ścieralna, gr.4cm  z asfaltobetonu  AC 11S  wg PN-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warstwa wiążąca, gr.5cm, z asfaltobetonu   AC 16W wg PN-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warstwa  profilowa </w:t>
      </w:r>
      <w:r>
        <w:rPr>
          <w:bCs/>
        </w:rPr>
        <w:t xml:space="preserve"> </w:t>
      </w:r>
      <w:r>
        <w:rPr/>
        <w:t xml:space="preserve">z asfaltobetonu  AC 16W wg PN-EN  </w:t>
      </w:r>
      <w:r>
        <w:rPr>
          <w:bCs/>
          <w:i/>
        </w:rPr>
        <w:t xml:space="preserve">(minimalna grubość 4cm plus  ponad 4cm  wg  </w:t>
      </w:r>
      <w:r>
        <w:rPr>
          <w:i/>
        </w:rPr>
        <w:t>tabeli   profilowania - zał. nr 4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budowa z kruszywa łamanego grubości 23cm (8 + 15cm  odpowiednio frakcji                   i   0/31,5mm  + 0/63mm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arstwa  odsączająca  z piasku  gr.20cm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Chodnik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la   chodników o powierzchni  ogółem 631,0m</w:t>
      </w:r>
      <w:r>
        <w:rPr>
          <w:vertAlign w:val="superscript"/>
        </w:rPr>
        <w:t>2</w:t>
      </w:r>
      <w:r>
        <w:rPr/>
        <w:t xml:space="preserve">, które są projektowane po stronie prawej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  lewej drogi  wg  lokalizacji  określonej w przedmiarze  robót  zaprojektowano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onstrukcję: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nawierzchnia z kostki betonowej  koloru szarego  gr.6cm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podsypka  technologiczna cementowo-piaskowa gr.3cm</w:t>
      </w:r>
    </w:p>
    <w:p>
      <w:pPr>
        <w:pStyle w:val="Normal"/>
        <w:numPr>
          <w:ilvl w:val="0"/>
          <w:numId w:val="12"/>
        </w:numPr>
        <w:autoSpaceDE w:val="false"/>
        <w:rPr>
          <w:color w:val="00B050"/>
        </w:rPr>
      </w:pPr>
      <w:r>
        <w:rPr/>
        <w:t xml:space="preserve">  </w:t>
      </w:r>
      <w:r>
        <w:rPr/>
        <w:t>warstwa  odsączająca z piasku gr. 20cm .</w:t>
      </w:r>
    </w:p>
    <w:p>
      <w:pPr>
        <w:pStyle w:val="Normal"/>
        <w:autoSpaceDE w:val="false"/>
        <w:ind w:left="786" w:hanging="0"/>
        <w:rPr>
          <w:color w:val="00B050"/>
          <w:sz w:val="14"/>
        </w:rPr>
      </w:pPr>
      <w:r>
        <w:rPr>
          <w:color w:val="00B050"/>
          <w:sz w:val="14"/>
        </w:rPr>
      </w:r>
    </w:p>
    <w:p>
      <w:pPr>
        <w:pStyle w:val="Normal"/>
        <w:autoSpaceDE w:val="false"/>
        <w:ind w:left="786" w:hanging="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autoSpaceDE w:val="false"/>
        <w:ind w:left="66" w:hanging="0"/>
        <w:rPr/>
      </w:pPr>
      <w:r>
        <w:rPr/>
        <w:t xml:space="preserve">    </w:t>
      </w:r>
      <w:r>
        <w:rPr/>
        <w:t xml:space="preserve">Wzdłuż  chodników i wjazdów  ( od strony posesji)   ustawić  obrzeże   25x8 cm  na </w:t>
      </w:r>
    </w:p>
    <w:p>
      <w:pPr>
        <w:pStyle w:val="Normal"/>
        <w:autoSpaceDE w:val="false"/>
        <w:ind w:left="66" w:hanging="0"/>
        <w:rPr/>
      </w:pPr>
      <w:r>
        <w:rPr/>
        <w:t xml:space="preserve">    </w:t>
      </w:r>
      <w:r>
        <w:rPr/>
        <w:t>ławie  betonowej  z  oporem  z betonu   C 8/10 i  podsypce  cementowo-piaskowej .</w:t>
      </w:r>
    </w:p>
    <w:p>
      <w:pPr>
        <w:pStyle w:val="Normal"/>
        <w:autoSpaceDE w:val="false"/>
        <w:ind w:left="66" w:hanging="0"/>
        <w:rPr/>
      </w:pPr>
      <w:r>
        <w:rPr/>
        <w:t xml:space="preserve">    </w:t>
      </w:r>
      <w:r>
        <w:rPr/>
        <w:t xml:space="preserve">Spadek  chodnika  2%   w stronę  - wskazaną  na przekrojach  normalnych – </w:t>
      </w:r>
      <w:r>
        <w:rPr>
          <w:i/>
        </w:rPr>
        <w:t>rys. nr 6</w:t>
      </w:r>
      <w:r>
        <w:rPr/>
        <w:t xml:space="preserve"> 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</w:rPr>
        <w:t>Zjazdy  indywidualne</w:t>
      </w:r>
      <w:r>
        <w:rPr>
          <w:b/>
          <w:bCs/>
        </w:rPr>
        <w:t xml:space="preserve">  </w:t>
      </w:r>
      <w:r>
        <w:rPr>
          <w:bCs/>
          <w:i/>
        </w:rPr>
        <w:t xml:space="preserve">(z kostki betonowej) </w:t>
      </w:r>
      <w:r>
        <w:rPr>
          <w:bCs/>
        </w:rPr>
        <w:t>– obmiar i  lokalizacja</w:t>
      </w:r>
      <w:r>
        <w:rPr>
          <w:bCs/>
          <w:i/>
        </w:rPr>
        <w:t xml:space="preserve">  zał. nr 6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la   zjazdów  indywidualnych  przewidziano  konstrukcję 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nawierzchnia z kostki betonowej  koloru czerwonego  gr.8cm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podsypka  technologiczna  cementowo-piaskowa  gr.3c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podbudowa  z  betonu  C8/10  gr. 10c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warstwa  odsączająca  z  piasku  gr.10cm . 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Cs/>
          <w:i/>
          <w:i/>
        </w:rPr>
      </w:pPr>
      <w:r>
        <w:rPr>
          <w:rFonts w:cs="Calibri" w:ascii="Calibri" w:hAnsi="Calibri"/>
          <w:b/>
          <w:bCs/>
        </w:rPr>
        <w:t>Plac  manewrowy</w:t>
      </w:r>
      <w:r>
        <w:rPr>
          <w:b/>
          <w:bCs/>
        </w:rPr>
        <w:t xml:space="preserve">  </w:t>
      </w:r>
      <w:r>
        <w:rPr>
          <w:bCs/>
          <w:i/>
        </w:rPr>
        <w:t xml:space="preserve">(z kostki  betonowej)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 wysokości  budynku  Ochotniczej Straży  Pożarnej  po stronie prawej  drog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 km 1+888 - 1+910</w:t>
      </w:r>
      <w:r>
        <w:rPr>
          <w:bCs/>
          <w:i/>
        </w:rPr>
        <w:t xml:space="preserve"> </w:t>
      </w:r>
      <w:r>
        <w:rPr>
          <w:bCs/>
        </w:rPr>
        <w:t xml:space="preserve"> zostanie   utwardzony  plac  manewrowy  o pow. 94,6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g  konstrukcji  jak na  zjazdach   indywidualnych 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nawierzchnia  z kostki  betonowej  koloru  czerwonego  gr.8cm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podsypka  technologiczna  cementowo-piaskowa   gr.3c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podbudowa  z  betonu  C8/10  gr. 10c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warstwa  odsączająca  z piasku  gr.10cm . 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</w:rPr>
        <w:t>Zjazdy  gospodarcze</w:t>
      </w:r>
      <w:r>
        <w:rPr>
          <w:b/>
          <w:bCs/>
        </w:rPr>
        <w:t xml:space="preserve">  </w:t>
      </w:r>
      <w:r>
        <w:rPr>
          <w:bCs/>
          <w:i/>
        </w:rPr>
        <w:t xml:space="preserve">(z masy bitumicznej) </w:t>
      </w:r>
      <w:r>
        <w:rPr>
          <w:bCs/>
        </w:rPr>
        <w:t>– obmiar  i  lokalizacja</w:t>
      </w:r>
      <w:r>
        <w:rPr>
          <w:bCs/>
          <w:i/>
        </w:rPr>
        <w:t xml:space="preserve">  zał. nr 6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la   zjazdów  gospodarczych  przewidziano  konstrukcję 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warstwa ścieralna , gr. 4cm z asfaltobetonu  AC 11S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warstwa profilowa , gr. 4cm z asfaltobetonu  AC 16W wg PN-EN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 xml:space="preserve">podbudowa  z kruszywa  łamanego , gr. 20cm (frakcji 0/31,5mm)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warstwa  odsączająca z piasku gr.10cm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cięcie krawędzi  nawierzchni  zjazdów  i  drogi  należy  złagodzić  promieniem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=3,0m .</w:t>
      </w:r>
    </w:p>
    <w:p>
      <w:pPr>
        <w:pStyle w:val="Normal"/>
        <w:jc w:val="both"/>
        <w:rPr>
          <w:color w:val="FF0000"/>
          <w:sz w:val="14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</w:t>
      </w:r>
      <w:r>
        <w:rPr/>
        <w:t>Na  zjazdach  (</w:t>
      </w:r>
      <w:r>
        <w:rPr>
          <w:i/>
        </w:rPr>
        <w:t>wg wykazu  zał. nr 6</w:t>
      </w:r>
      <w:r>
        <w:rPr/>
        <w:t xml:space="preserve">)  należy  ułożyć  rury PCV grubościenne o średni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00mm  na ławie  żwirowej gr.25cm. Przepusty  zakończyć   ściankami czołowymi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betonu   C16/20 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</w:rPr>
        <w:t xml:space="preserve">Skrzyżowania  z  drogami  gminnymi   </w:t>
      </w:r>
    </w:p>
    <w:p>
      <w:pPr>
        <w:pStyle w:val="Normal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la  skrzyżowań  z drogami  gminnymi :</w:t>
      </w:r>
    </w:p>
    <w:p>
      <w:pPr>
        <w:pStyle w:val="Normal"/>
        <w:autoSpaceDE w:val="false"/>
        <w:ind w:left="142" w:hanging="14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trona  L  km 1+918 - 1+923  i   str. P  km 1+954 - 1+958   przewidziano  konstruk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Cs/>
        </w:rPr>
        <w:t xml:space="preserve">  </w:t>
      </w:r>
      <w:r>
        <w:rPr/>
        <w:t xml:space="preserve">warstwa  ścieralna, gr.4cm z asfaltobetonu  AC 11S  wg PN-EN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 </w:t>
      </w:r>
      <w:r>
        <w:rPr/>
        <w:t>warstwa  profilowa (</w:t>
      </w:r>
      <w:r>
        <w:rPr>
          <w:bCs/>
          <w:i/>
        </w:rPr>
        <w:t>średnia gr.4cm)</w:t>
      </w:r>
      <w:r>
        <w:rPr/>
        <w:t xml:space="preserve"> </w:t>
      </w:r>
      <w:r>
        <w:rPr>
          <w:bCs/>
        </w:rPr>
        <w:t>z asfaltobetonu  AC 16W wg PN-EN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 </w:t>
      </w:r>
      <w:r>
        <w:rPr/>
        <w:t xml:space="preserve">warstwa  podbudowy z  kruszywa  łamanego   0/31,5mm , gr. 20cm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 </w:t>
      </w:r>
      <w:r>
        <w:rPr/>
        <w:t>warstwa  odsączająca z piasku  gr. 10 cm ,</w:t>
      </w:r>
    </w:p>
    <w:p>
      <w:pPr>
        <w:pStyle w:val="Normal"/>
        <w:autoSpaceDE w:val="false"/>
        <w:ind w:left="786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284" w:hanging="0"/>
        <w:rPr/>
      </w:pPr>
      <w:r>
        <w:rPr/>
        <w:t xml:space="preserve">natomiast  dla  skrzyżowania   str. P   km 2+311 - 2+315  </w:t>
      </w:r>
      <w:r>
        <w:rPr>
          <w:bCs/>
        </w:rPr>
        <w:t>przewidziano  konstrukcję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bCs/>
        </w:rPr>
        <w:t xml:space="preserve">  </w:t>
      </w:r>
      <w:r>
        <w:rPr/>
        <w:t xml:space="preserve">warstwa  ścieralna, gr.4cm z asfaltobetonu  AC 11S  wg PN-EN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 </w:t>
      </w:r>
      <w:r>
        <w:rPr/>
        <w:t>warstwa  profilowa (</w:t>
      </w:r>
      <w:r>
        <w:rPr>
          <w:bCs/>
          <w:i/>
        </w:rPr>
        <w:t>średnia gr.4cm)</w:t>
      </w:r>
      <w:r>
        <w:rPr/>
        <w:t xml:space="preserve"> </w:t>
      </w:r>
      <w:r>
        <w:rPr>
          <w:bCs/>
        </w:rPr>
        <w:t>z asfaltobetonu  AC 16W wg PN-EN</w:t>
      </w:r>
    </w:p>
    <w:p>
      <w:pPr>
        <w:pStyle w:val="Normal"/>
        <w:autoSpaceDE w:val="fals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786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cięcie   krawędzi  nawierzchni  skrzyżowań  dróg gminnych z drogą powiatow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leży  wyokrąglić  łukiem  o promieniu   R = 5,0m 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7.  Pobocza </w:t>
      </w:r>
    </w:p>
    <w:p>
      <w:pPr>
        <w:pStyle w:val="Normal"/>
        <w:autoSpaceDE w:val="false"/>
        <w:ind w:left="66" w:hanging="0"/>
        <w:rPr/>
      </w:pPr>
      <w:r>
        <w:rPr>
          <w:b/>
          <w:bCs/>
          <w:sz w:val="26"/>
          <w:szCs w:val="26"/>
        </w:rPr>
        <w:t xml:space="preserve">      </w:t>
      </w:r>
      <w:r>
        <w:rPr/>
        <w:t xml:space="preserve">Pobocza  gruntowe  o szerokości 0,75m  na  odcinkach  drogi  wg  przekrojów  </w:t>
      </w:r>
    </w:p>
    <w:p>
      <w:pPr>
        <w:pStyle w:val="Normal"/>
        <w:autoSpaceDE w:val="false"/>
        <w:ind w:left="66" w:hanging="0"/>
        <w:rPr/>
      </w:pPr>
      <w:r>
        <w:rPr/>
        <w:t xml:space="preserve">       </w:t>
      </w:r>
      <w:r>
        <w:rPr/>
        <w:t xml:space="preserve">normalnych – </w:t>
      </w:r>
      <w:r>
        <w:rPr>
          <w:i/>
        </w:rPr>
        <w:t>rys. nr 6</w:t>
      </w:r>
      <w:r>
        <w:rPr/>
        <w:t xml:space="preserve"> .</w:t>
      </w:r>
    </w:p>
    <w:p>
      <w:pPr>
        <w:pStyle w:val="Normal"/>
        <w:autoSpaceDE w:val="false"/>
        <w:ind w:left="66" w:hanging="0"/>
        <w:rPr/>
      </w:pPr>
      <w:r>
        <w:rPr/>
        <w:t xml:space="preserve">       </w:t>
      </w:r>
      <w:r>
        <w:rPr/>
        <w:t>Spadek  poboczy 6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wodni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la zapewnienia odprowadzenia wód opadowych i roztopowych z powierzchni   drog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projektowano  spadki  poprzeczne i podłużne do  istniejących  rowów otwartych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arowujących   oraz  do wpustów ulicznych  - jeden istniejący wpust na powierzchn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lacu   manewrowego oraz  do  trzech  projektowanych  wpustów ulicznych  z lokalizacją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wg  planu  zagospodarowania</w:t>
      </w:r>
      <w:r>
        <w:rPr>
          <w:i/>
          <w:color w:val="FF0000"/>
        </w:rPr>
        <w:t xml:space="preserve"> 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znakowanie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     </w:t>
      </w:r>
      <w:r>
        <w:rPr/>
        <w:t>Zarządca drogi wykona wymianę i odnowę  oznakowania pionowego drogi                                   na podstawie własnego opracowania, natomiast projekt przewiduje wykonanie  oznakowania poziomego cienkowarstwowego - wg lokalizacji przedstawionej                         na  załączonym  szkicu</w:t>
      </w:r>
      <w:r>
        <w:rPr>
          <w:i/>
        </w:rPr>
        <w:t xml:space="preserve">  - rys. nr 7  </w:t>
      </w:r>
      <w:r>
        <w:rPr/>
        <w:t>oraz  w  ilości  zgodnej  z przedmiarem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Urządzenia  bezpieczeństwa   ruchu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/>
      </w:pPr>
      <w:r>
        <w:rPr/>
        <w:t xml:space="preserve">     </w:t>
      </w:r>
      <w:r>
        <w:rPr/>
        <w:t xml:space="preserve">Projektuje  się  montaż   barier  ochronnych  stalowych   typu  N2 W5 (SP-06/4 )                        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/>
      </w:pPr>
      <w:r>
        <w:rPr/>
        <w:t xml:space="preserve">     </w:t>
      </w:r>
      <w:r>
        <w:rPr/>
        <w:t xml:space="preserve">w  km  1+959 - 1+963  str. L   oraz   barier   odgradzających  rurowych  segmentowych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/>
      </w:pPr>
      <w:r>
        <w:rPr/>
        <w:t xml:space="preserve">     </w:t>
      </w:r>
      <w:r>
        <w:rPr/>
        <w:t xml:space="preserve">w  chodniku    str. P   w km 1+959 - km 1+965.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 Wpływ inwestycji na środowisk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Inwestycja nie wpłynie negatywnie na środowisko i zdrowie, przebudowa  drogi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łącznie   z  budową  chodników i  przebudową  zjazdów  poprawi stan środowiska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Realizacja przedsięwzięcia wpłynie na poprawę bezpieczeństwa  ruchu  kołowego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i pieszego. Efektem planowanej przebudowy będzie zmniejszenie  zapylenia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środowiska. Nowa nawierzchnia drogi poprawi płynność ruchu, spowoduje znaczne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ograniczenie   emisji spalin jak i również znacznie zniweluje   hałas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Na  przedmiotowym  odcinku  drogi  rosną  pojedyncze drzewa ,  które   zostaną  usunięte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na podstawie   uzyskanych przez  Zarządcę drogi zezwoleń w tym zakresie. Wycinka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zostanie  przeprowadzona  przez   służby  utrzymaniowe   Zarządu  Dróg Powiatowych 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nie  jest objęta   niniejszym  projekte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Powierzchniowe odwodnienie  zapewni spływ wód opadowych do istniejących rowów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przydrożnych  i  wpustów  ulicznych 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Prawidłowo prowadzone prace pod stałym nadzorem budowlanym przy użyciu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odpowiedniego sprzętu sprawnego  technicznie nie będą stanowić zagrożenia dla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środowiska  gruntowo-wodneg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Reasumując inwestycja będzie realizowana w sposób bezpieczny dla środowiska tak, ab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walory naturalne  otaczającego terenu nie zostały znisz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</w:rPr>
        <w:t>12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Urządzenia  obce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Lokalizację urządzeń obcych uzgodniono z ich  administratorami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pasie drogowym występuje sieć  wodociągowa , sieć  światłowodu , sieć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telekomunikacyjna  i  napowietrzna linia  energetyczna . Należy zachować szczególną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strożność  podczas wykonywania wszelkich robót drogowych w otoczeniu  znajdujących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się  urządzeń   obcych  nie związanych z funkcjonowaniem drogi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ykonawca robót zobowiązany będzie do ścisłego przestrzegania zaleceń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rzedstawionych   w  uzgodnieniach,  które stanowią  integralną  część projek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13.   Kosztory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Opracowano kosztorys inwestorski zgodnie z rozporządzeniem Ministra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Infrastruktury  z dn. 18 maja 2004r. (Dz.U. Nr 130 z 2004r. poz.1389) w sprawie metod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i  podstaw sporządzania kosztorysu inwestorskiego, oraz na podstawie ustawy z dn. 29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stycznia  2004r. Prawo zamówień publicznych (Dz.U. z 2013r. poz. 907 z późn. zm.)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w  oparciu o bazę normatywną zawartą w serwisie informacji cenowych ORGBUD - Cen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Scalonych   Robót  Budowlanych  i Instalacyjnych (CSRB), III kwartał 2016r. – zeszyt 1,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 xml:space="preserve">Informacyjnego Zestawu Średnich Cen Robót  Drogowych   (ICRD) III kwartał 2016r.,          Informacyjnego Zestawu Średnich Cen Robót  Rozbiórkowych i Wyburzeniowych   (ICRW) III kwartał 2016r. , z  wyjątkiem pozycji, które nie są zawarte w cennikach CSRB i ICRD. Brakujące  pozycje  wyceniono  metodą  kalkulacji  własnej. 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14.    Uwagi  końcow</w:t>
      </w:r>
      <w:r>
        <w:rPr>
          <w:rFonts w:cs="Calibri" w:ascii="Calibri" w:hAnsi="Calibri"/>
          <w:b/>
          <w:sz w:val="24"/>
          <w:szCs w:val="24"/>
          <w:lang w:val="pl-PL"/>
        </w:rPr>
        <w:t>e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Prace  przebudowy drogi  należy wykonywać według obowiązujących  norm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i przepisów oraz zgodnie</w:t>
      </w:r>
      <w:r>
        <w:rPr>
          <w:b/>
          <w:bCs/>
        </w:rPr>
        <w:t xml:space="preserve"> </w:t>
      </w:r>
      <w:r>
        <w:rPr/>
        <w:t xml:space="preserve">z wymaganiami zawartymi w Specyfikacji  Technicznej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ykonania  i  Odbioru Robó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Teren przewidziany pod inwestycję nie jest wpisany do rejestru zabytków  i nie podlega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szczególnej  ochronie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Dla  wykonania   zadania założono </w:t>
      </w:r>
      <w:r>
        <w:rPr>
          <w:b/>
        </w:rPr>
        <w:t>reper  roboczy  w km  1+901</w:t>
      </w:r>
      <w:r>
        <w:rPr/>
        <w:t xml:space="preserve">,   stanowi  góra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hydrantu  </w:t>
      </w:r>
      <w:r>
        <w:rPr>
          <w:b/>
        </w:rPr>
        <w:t xml:space="preserve">H= 102,013 . </w:t>
      </w:r>
      <w:r>
        <w:rPr/>
        <w:t xml:space="preserve">Hydrant   jest  zlokalizowany  przed  budynkiem  świetlicy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o  stronie   prawej  drogi 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rugi  reper  roboczy  </w:t>
      </w:r>
      <w:r>
        <w:rPr>
          <w:b/>
        </w:rPr>
        <w:t>H= 105,061</w:t>
      </w:r>
      <w:r>
        <w:rPr/>
        <w:t xml:space="preserve">  stanowi  krawędź   lewa  istniejącej  jezdni  </w:t>
      </w:r>
    </w:p>
    <w:p>
      <w:pPr>
        <w:pStyle w:val="Normal"/>
        <w:autoSpaceDE w:val="false"/>
        <w:jc w:val="both"/>
        <w:rPr>
          <w:sz w:val="32"/>
        </w:rPr>
      </w:pPr>
      <w:r>
        <w:rPr/>
        <w:t xml:space="preserve">      </w:t>
      </w:r>
      <w:r>
        <w:rPr/>
        <w:t xml:space="preserve">w  km 2+890 (KT – koniec trasy).    </w:t>
      </w:r>
    </w:p>
    <w:p>
      <w:pPr>
        <w:pStyle w:val="Normal"/>
        <w:ind w:left="5670" w:firstLine="255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październik  2016r.</w:t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8:00Z</dcterms:created>
  <dc:creator>KrystynaG</dc:creator>
  <dc:description/>
  <cp:keywords/>
  <dc:language>en-US</dc:language>
  <cp:lastModifiedBy>User</cp:lastModifiedBy>
  <cp:lastPrinted>2017-01-31T08:28:00Z</cp:lastPrinted>
  <dcterms:modified xsi:type="dcterms:W3CDTF">2017-03-27T07:14:00Z</dcterms:modified>
  <cp:revision>148</cp:revision>
  <dc:subject/>
  <dc:title>OPIS  TECHNICZNY</dc:title>
</cp:coreProperties>
</file>