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6a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1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w imieniu którego działa Zarząd Dróg Powiatowych w Mogilnie ul. M. Konopnickiej 20,                               88-300 Mogilno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cina Tomczaka – p.o. Dyrektora Zarządu Dróg Powiatowych w Mogilnie, działającym na  podstawie upoważnienia udzielonego Uchwałą nr ...... Zarządu Powiatu Mogileńskiego z dnia ................... r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kontrasygnacie Magdaleny Kwiatkowskiej – Głównego Księgowego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 – dalej p.z.p. – na usługę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imowe utrzymanie dróg powiatowych Powiatu Mogileńskiego w sezonie 2021/2022” cz. I „Zimowe utrzymanie dróg powiatowych w regionie północno-zachodnim Powiatu Mogileńskiego”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świadczenia usług związanych z zimowym utrzymaniem dróg powiatowych na dł. 108 km znajdujących się w regionie północno-zachodnim Powiatu Mogileńskiego, zgodnie z załącznikiem nr 8 i 9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zachowaniem zasad bezpieczeństwa oraz wykonany z należytą staranności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i formalny nad wykonaniem umowy przez osoby do tego wyznaczo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solanki. Solanka zakupiona będzie przez Zamawiającego natomiast Wykonawca zapewni jej załadunek przez podstawienie samochodu z beczką do miejsca odbioru solan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kompleksowej obsługi zimowego utrzymania dróg powiatowych w sezonie zimowym:                   2021/2022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terenu na którym świadczy usługi w stanie wolnym od przeszkód komunikacyj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enie kierowców oraz jednostek sprzętowych i transportowych wymaganych przez Zamawiającego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właściwej organizacji i koordynacji usługi poprzez zabezpieczenie niezbędnego personelu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zkolenie na własny koszt personelu do obsługi sprzętu służącego do zimowego utrzymania dróg Zamawiając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a jakość, terminowość oraz bezpieczeństwo usług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e dokumentacji usługi z należytą starannością zgodnie z wymaganiami Zamawi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trzeganie przepisów bhp oraz przepisów wynikających z ustawy z 20.06.1997 r. „Prawo o ruchu drogowym" (t.j. Dz. U. z 2021 r. poz. 450 z późn. zm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a szkody spowodowane w czasie prowadzenia akcji zimowego utrzymania dróg w stosunku do osób trzecich np. wybicie szyb, uszkodzenie budowli itp.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w gotowości technicznej solarki i lemiesze, nośniki oraz lampy pulsujące                        i dodatkowe oświetlenie drogowe jak również światła obrysowe lemiesz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pojazdów biorących udział w akcji zimowego utrzymania dróg w żółte lampy błyskowe oraz światła obrysowe  lemieszy zgodnie z ustawą „Prawo o ruchu drogowym"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swoich pracowników biorących udział w akcji zimowego utrzymania dróg w telefony  komórkowe oraz poniesienie wszelkich kosztów związanych z ich eksploatacj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e na podstawie umowy o pracę osób wykonujących czynności związane z zimowym utrzymaniem dróg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enie, w</w:t>
      </w:r>
      <w:r>
        <w:rPr>
          <w:rFonts w:cs="Arial" w:ascii="Arial" w:hAnsi="Arial"/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13) czynności w trakcie realizacji zamówie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zatrudnionego pracownika </w:t>
      </w:r>
      <w:r>
        <w:rPr>
          <w:rFonts w:cs="Arial" w:ascii="Arial" w:hAnsi="Arial"/>
          <w:color w:val="000000"/>
          <w:sz w:val="20"/>
          <w:szCs w:val="20"/>
        </w:rPr>
        <w:t>o zatrudnieniu na podstawie umowy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14) lit. c);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zycyjność przez całą dobę, także w niedziele, sobotę i dni wolne od pracy, do świadczenia  usług przy zimowym utrzymaniu dróg,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pewnia rozpoczęc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i odśnieżania przy użyciu </w:t>
      </w:r>
      <w:r>
        <w:rPr>
          <w:rFonts w:cs="Arial" w:ascii="Arial" w:hAnsi="Arial"/>
          <w:color w:val="000000"/>
          <w:sz w:val="20"/>
          <w:szCs w:val="20"/>
        </w:rPr>
        <w:t>nośników oraz sprzętu określonego w załączniku nr 5a do SWZ w ciągu …… min , od chwili wezwania przez Zamawiającego, kierującego akcją zimow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usług podwykonawcom na warunkach określonych w § 9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6 miesięcy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tbl>
      <w:tblPr>
        <w:tblW w:w="921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92"/>
        <w:gridCol w:w="1311"/>
        <w:gridCol w:w="798"/>
        <w:gridCol w:w="1026"/>
        <w:gridCol w:w="912"/>
        <w:gridCol w:w="1436"/>
      </w:tblGrid>
      <w:tr>
        <w:trPr>
          <w:trHeight w:val="9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szczególnienie elementów rozliczeniowych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ryb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 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atek VAT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jedn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(zł)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piaskarką 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P – l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i pługiem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amochód z zamontowaną  beczką do solanki o pojemności nie mniejszej niż 6,0 m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, wyposażoną w zawór odpowietrzający i zawór z końcówką  umożliwiającą podłączenie węża DN 75 z poziomu nawierzchni oraz w urządzenie do polewania solanką  z możliwością regulacji ilości wylewanej solank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lekkim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1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 xml:space="preserve">ciężkim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ładowarka o poj. łyżki nie mniejszej niż  1,0 m </w:t>
            </w:r>
            <w:r>
              <w:rPr>
                <w:rFonts w:eastAsia="MS Mincho;ＭＳ 明朝" w:cs="Arial" w:ascii="Arial" w:hAnsi="Arial"/>
                <w:color w:val="000000"/>
                <w:sz w:val="18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2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piasku wraz z transportem na własny plac składow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2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soli wraz z transportem na własny plac składow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2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przygotowanie mieszanki z piasku i soli  na własnym placu składowy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symalna wartość umowy wyniesie 150 000,00 zł brutto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wota ta może ulec zmniejszeniu w zależności od potrzeb Zamawiającego w danym sezo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wystawi za każdy miesiąc fakturę częściową na podstawie potwierdzonych kart pracy sprzętu zgodnych z zapisami w Rejestrze dyżurów zimowych i pracy sprzętu. Kopie kart będą dołączone do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należy wystawiać na: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 xml:space="preserve">Nabywca –  </w:t>
      </w:r>
      <w:r>
        <w:rPr>
          <w:rFonts w:eastAsia="Times New Roman"/>
          <w:b/>
          <w:color w:val="000000"/>
        </w:rPr>
        <w:t>Powiat Mogileński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l. G. Narutowicza 1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8-300 Mogilno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 557-16-75-107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Odbiorca – </w:t>
      </w:r>
      <w:r>
        <w:rPr>
          <w:rFonts w:eastAsia="Times New Roman"/>
          <w:b/>
          <w:color w:val="000000"/>
        </w:rPr>
        <w:t xml:space="preserve">Zarząd Dróg Powiatowych w Mogilnie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l. M. Konopnickiej 20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88-300 Mogilno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usługę Zamawiający dokona przelewem na rachunek bankowy Wykonawcy, w terminie do 30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9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1004" w:hanging="0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zór nad realizacją przedmiotu zamówienia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formalny nad wykonaniem przedmiotu umowy ze strony Zamawiającego będzie pełnić…………………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przedmiotu umowy ze strony Zamawiającego będzie pełnić:…………………….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monitoringu przebiegu i sposobu prowadzenia szkolenia, prowadzonej dokumentacji i efektywności szkolenia oraz frekwencji uczestników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ą godzinę zwłoki w rozpoczęciu usługi odśnieżania przy użyciu </w:t>
      </w:r>
      <w:r>
        <w:rPr>
          <w:rFonts w:cs="Arial" w:ascii="Arial" w:hAnsi="Arial"/>
          <w:color w:val="000000"/>
          <w:sz w:val="20"/>
          <w:szCs w:val="20"/>
        </w:rPr>
        <w:t xml:space="preserve">nośników oraz sprzętu określonego w załączniku nr 5a do SW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0,3 % maksymalnej wartości umowy brutto określonej w § 5 ust. 2, 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maksymalnej wartości umowy brutto określonej w § 5 ust. 2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1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spełnienia przez Wykonawcę lub podwykonawcę wymogu zatrudnienia na podstawie stosunku pracy osób wykonujących czynności wymienione w § 2 ust. 2 pkt 13 umowy, w wysokości  50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 przypadku ustalenia w wyniku kontroli przeprowadzonej przez uprawnione podmioty, że Wykonawca lub podwykonawca nie zatrudnia lub nie zatrudniał na podstawie umowy o pracę osób wykonujących wskazane w § 2 ust. 2 pkt 13 umowy czynnoś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ę umowną za odstąpienie od całości lub części umowy  z przyczyn zawinionych przez Zamawiającego w wysokości 10% maksymalnej wartości umowy brutto określonej w § 5 ust. 2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wysokość kar umownych naliczonych Wykonawcy z tytułów wskazanych w niniejszej umowie nie może przekroczyć 20% maksymalnej wartości umowy brutto określonej w § 5 ust. 2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usług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 podwykonawstwo, której przedmiotem są usługi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9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, niezbędnych oświadczeń, dokumentów pozwalających ustalić zasadność lub wysokość ewentualnych roszczeń podwykonawców lub dalszych podwykonawców, w 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usług bez uzasadnionych przyczyn oraz nie kontynuuje ich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usług bez uzasadnienia i przerwa trwa dłużej niż 2 dni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14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                      o podwykonawstwo lub zajdzie konieczność dokonania bezpośrednich zapłat na sumę większą niż 10% maksymalnej wartości umowy brutto określonej w § 5 ust. 2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50 dni od powzięcia wiadomości, natomiast w przypadkach wskazanych w punktach 3 i 4 w terminie 30 dni od upływu terminu wskazanego w wezwaniu na podjęcie realizacji usług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0 ust. 1 pkt 2, 3, 4, 5, 6, 7, 8 i 9 są zależne od Wykonawcy i Wykonawca ponosi odpowiedzialność za ich zaistnienie, natomiast przyczyna wskazana w § 10 ust. 1 pkt 1 nie jest zależna od Zamawiającego i Zamawiający nie ponosi odpowiedzialności za jej zaistnienie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stawki podatku od towarów i usług oraz podatku akcyzowego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wysokości minimalnego wynagrodzenia za pracę albo wysokości minimalnej stawki godzinowej, ustalonych na podstawie ustawy z dnia 10 października 2002 r. o minimalnym wynagrodzeniu za pracę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podlegania ubezpieczeniom społecznym lub ubezpieczeniu zdrowotnemu lub wysokości stawki składki na ubezpieczenia społeczne lub ubezpieczenie zdrowotne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gromadzenia i wysokości wpłat do pracowniczych planów kapitałowych, o których mowa w ustawie z dnia 4 października 2018 r. o pracowniczych planach kapitałowych (t.j. Dz. U. z 2020 r. poz. 1342 z późn. zm.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łużającej się niezależnej od Wykonawcy procedury udzielenia niniejszego zamówienia np. w związku z ewentualnym odwołaniem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rzypadku inicjacji zmian opisanych w ust. 7 pkt 1 lit. a – d, Wykonawca zobowiązany będzie do wykazania Zamawiającemu, iż opisane podstawy zmiany mają wpływ na koszty wykonywania zamówienia. Wykazanie polegać będzie na przedstawieniu Zamawiającemu dokładnych wyliczeń kosztów wraz z dowodami oraz zaproponowaniu na ich podstawie nowej wartości umowy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footerReference w:type="default" r:id="rId2"/>
      <w:type w:val="nextPage"/>
      <w:pgSz w:w="12240" w:h="15840"/>
      <w:pgMar w:left="1418" w:right="1325" w:gutter="0" w:header="0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Józef Ksyt</dc:creator>
  <dc:description/>
  <cp:keywords/>
  <dc:language>en-US</dc:language>
  <cp:lastModifiedBy>Jakub Łuczkowiak</cp:lastModifiedBy>
  <cp:lastPrinted>2021-10-07T10:20:00Z</cp:lastPrinted>
  <dcterms:modified xsi:type="dcterms:W3CDTF">2021-10-12T10:55:00Z</dcterms:modified>
  <cp:revision>6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