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b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w imieniu którego działa Zarząd Dróg Powiatowych w Mogilnie ul. M. Konopnickiej 20,                               88-300 Mogilno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ina Tomczaka – p.o. Dyrektora Zarządu Dróg Powiatowych w Mogilnie, działającym na  podstawie upoważnienia udzielonego Uchwałą nr ...... Zarządu Powiatu Mogileńskiego z dnia ................... r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ontrasygnacie Magdaleny Kwiatkowskiej – Głównego Księgow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imowe utrzymanie dróg powiatowych Powiatu Mogileńskiego w sezonie 2021/2022” cz. II „Zimowe utrzymanie dróg powiatowych w regionie wschodnim i północno wschodnim Powiatu Mogileńskiego”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zimowym utrzymaniem dróg powiatowych na dł. 49 km znajdujących się w regionie wschodnim i północno-wschodnim Powiatu Mogileńskiego, zgodnie z załącznikiem nr 8 i 9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solanki. Solanka zakupiona będzie przez Zamawiającego natomiast Wykonawca zapewni jej załadunek przez podstawienie samochodu z beczką do miejsca odbioru solan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kompleksowej obsługi zimowego utrzymania dróg powiatowych w sezonie zimowym:                   2021/2022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terenu na którym świadczy usługi w stanie wolnym od przeszkód komunikacyj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kierowców oraz jednostek sprzętowych i transportowych wymaganych przez Zamawiając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właściwej organizacji i koordynacji usługi poprzez zabezpieczenie niezbędnego personelu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zkolenie na własny koszt personelu do obsługi sprzętu służącego do zimowego utrzymania dróg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owiedzialność za jakość, terminowość oraz bezpieczeństwo usług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dokumentacji usługi z należytą starannością zgodnie z wymaganiami Zamawi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trzeganie przepisów bhp oraz przepisów wynikających z ustawy z 20.06.1997 r. „Prawo o ruchu drogowym" (t.j. Dz. U. z 2021 r. poz. 450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szkody spowodowane w czasie prowadzenia akcji zimowego utrzymania dróg w stosunku do osób trzecich np. wybicie szyb, uszkodzenie budowli itp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w gotowości technicznej solarki i lemiesze, nośniki oraz lampy pulsujące                        i dodatkowe oświetlenie drogowe jak również światła obrysowe lemiesz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pojazdów biorących udział w akcji zimowego utrzymania dróg w żółte lampy błyskowe oraz światła obrysowe  lemieszy zgodnie z ustawą „Prawo o ruchu drogowym"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swoich pracowników biorących udział w akcji zimowego utrzymania dróg w telefony  komórkowe oraz poniesienie wszelkich kosztów związanych z ich eksploatacj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 wykonujących czynności związane z zimowym utrzymaniem dróg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13) czynności w trakcie realizacji zamówie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14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zycyjność przez całą dobę, także w niedziele, sobotę i dni wolne od pracy, do świadczenia  usług przy zimowym utrzymaniu dróg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pewnia rozpoczęc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odśnieżania przy użyciu </w:t>
      </w:r>
      <w:r>
        <w:rPr>
          <w:rFonts w:cs="Arial" w:ascii="Arial" w:hAnsi="Arial"/>
          <w:color w:val="000000"/>
          <w:sz w:val="20"/>
          <w:szCs w:val="20"/>
        </w:rPr>
        <w:t>nośników oraz sprzętu określonego w załączniku nr 5b do SWZ w ciągu …… min , od chwili wezwania przez Zamawiającego, kierującego akcją zimow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6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92"/>
        <w:gridCol w:w="1311"/>
        <w:gridCol w:w="798"/>
        <w:gridCol w:w="1026"/>
        <w:gridCol w:w="912"/>
        <w:gridCol w:w="1436"/>
      </w:tblGrid>
      <w:tr>
        <w:trPr>
          <w:trHeight w:val="9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Wyszczególnienie elementów rozliczeniowych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Tryb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J. m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datek VAT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 jedn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(zł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piaskarką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P – 1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i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samochód z zamontowaną  beczką do solanki o pojemności nie mniejszej niż 6,0 m</w:t>
            </w:r>
            <w:r>
              <w:rPr>
                <w:rFonts w:eastAsia="MS Mincho;ＭＳ 明朝"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, wyposażoną w zawór odpowietrzający i zawór z końcówką  umożliwiającą podłączenie węża DN 75 z poziomu nawierzchni oraz w urządzenie do polewania solanką  z możliwością regulacji ilości wylewanej solan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lekkim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ciężkim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ciągnik rolniczy z rozsypywaczem typu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Piast 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i  pługiem lekkim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ładowarka o poj. łyżki nie mniejszej niż  1,0 m </w:t>
            </w:r>
            <w:r>
              <w:rPr>
                <w:rFonts w:eastAsia="MS Mincho;ＭＳ 明朝" w:cs="Arial" w:ascii="Arial" w:hAnsi="Arial"/>
                <w:color w:val="000000"/>
                <w:sz w:val="18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piasku wraz z transportem na własny plac składo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soli wraz z transportem na własny plac składo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przygotowanie mieszanki z piasku i soli  na własnym placu składowym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13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symalna wartość umowy wyniesie 100 000,00 zł brutto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wota ta może ulec zmniejszeniu w zależności od potrzeb Zamawiającego w danym sezo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wystawi za każdy miesiąc fakturę częściową na podstawie potwierdzonych kart pracy sprzętu zgodnych z zapisami w Rejestrze dyżurów zimowych i pracy sprzętu. Kopie kart będą dołączone do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 xml:space="preserve">Nabywca –  </w:t>
      </w: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Odbiorca – </w:t>
      </w:r>
      <w:r>
        <w:rPr>
          <w:rFonts w:eastAsia="Times New Roman"/>
          <w:b/>
          <w:color w:val="000000"/>
        </w:rPr>
        <w:t xml:space="preserve">Zarząd Dróg Powiatowych w Mogilnie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l. M. Konopnickiej 20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8-300 Mogilno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30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1004" w:hanging="0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ą godzinę zwłoki w rozpoczęciu usługi odśnieżania przy użyciu </w:t>
      </w:r>
      <w:r>
        <w:rPr>
          <w:rFonts w:cs="Arial" w:ascii="Arial" w:hAnsi="Arial"/>
          <w:color w:val="000000"/>
          <w:sz w:val="20"/>
          <w:szCs w:val="20"/>
        </w:rPr>
        <w:t xml:space="preserve">nośników oraz sprzętu określonego w załączniku nr 5b do SW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3 % maksymalnej wartości umowy brutto określonej w § 5 ust. 2, 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maksymalnej wartości umowy brutto określonej w § 5 ust. 2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13 umowy, w wysokości  5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13 umowy czyn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 z przyczyn zawinionych przez Zamawiającego w wysokości 10% maksymalnej wartości umowy brutto określonej w § 5 ust. 2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maksymalnej wartości umowy brutto określonej w § 5 ust. 2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2 dni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14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 lub zajdzie konieczność dokonania bezpośrednich zapłat na sumę większą niż 10% maksymalnej wartości umowy brutto określonej w § 5 ust. 2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stawki podatku od towarów i usług oraz podatku akcyzowego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wysokości minimalnego wynagrodzenia za pracę albo wysokości minimalnej stawki godzinowej, ustalonych na podstawie ustawy z dnia 10 października 2002 r. o minimalnym wynagrodzeniu za pracę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podlegania ubezpieczeniom społecznym lub ubezpieczeniu zdrowotnemu lub wysokości stawki składki na ubezpieczenia społeczne lub ubezpieczenie zdrowotne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gromadzenia i wysokości wpłat do pracowniczych planów kapitałowych, o których mowa w ustawie z dnia 4 października 2018 r. o pracowniczych planach kapitałowych (t.j. Dz. U. z 2020 r. poz. 1342 z późn. zm.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 lit. a – d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7:00Z</dcterms:created>
  <dc:creator>Józef Ksyt</dc:creator>
  <dc:description/>
  <cp:keywords/>
  <dc:language>en-US</dc:language>
  <cp:lastModifiedBy>Jakub Łuczkowiak</cp:lastModifiedBy>
  <cp:lastPrinted>2021-10-07T11:04:00Z</cp:lastPrinted>
  <dcterms:modified xsi:type="dcterms:W3CDTF">2021-10-12T10:56:00Z</dcterms:modified>
  <cp:revision>5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