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6d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1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w imieniu którego działa Zarząd Dróg Powiatowych w Mogilnie ul. M. Konopnickiej 20,                               88-300 Mogilno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cina Tomczaka – p.o. Dyrektora Zarządu Dróg Powiatowych w Mogilnie, działającym na  podstawie upoważnienia udzielonego Uchwałą nr ...... Zarządu Powiatu Mogileńskiego z dnia ................... r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kontrasygnacie Magdaleny Kwiatkowskiej – Głównego Księgowego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1 r. poz. 1129) – dalej p.z.p. – na usługę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imowe utrzymanie dróg powiatowych Powiatu Mogileńskiego w sezonie 2021/2022” cz. IV „Zimowe utrzymanie dróg powiatowych w regionie południowo-wschodnim Powiatu Mogileńskiego”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świadczenia usług związanych z zimowym utrzymaniem dróg powiatowych na dł. 141 km znajdujących się w regionie południowo-wschodnim Powiatu Mogileńskiego, zgodnie z załącznikiem nr 8 i 9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, o którym mowa w ust. 1 realizowany będzie przez Wykonawcę zgodnie z obowiązującymi przepisami, zachowaniem zasad bezpieczeństwa oraz wykonany z należytą staranności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i formalny nad wykonaniem umowy przez osoby do tego wyznaczo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solanki. Solanka zakupiona będzie przez Zamawiającego natomiast Wykonawca zapewni jej załadunek przez podstawienie samochodu z beczką do miejsca odbioru solan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kompleksowej obsługi zimowego utrzymania dróg powiatowych w sezonie zimowym:                   2021/2022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terenu na którym świadczy usługi w stanie wolnym od przeszkód komunikacyj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ewnienie kierowców oraz jednostek sprzętowych i transportowych wymaganych przez Zamawiającego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właściwej organizacji i koordynacji usługi poprzez zabezpieczenie niezbędnego personelu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zkolenie na własny koszt personelu do obsługi sprzętu służącego do zimowego utrzymania dróg Zamawiającego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powiedzialność za jakość, terminowość oraz bezpieczeństwo usług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e dokumentacji usługi z należytą starannością zgodnie z wymaganiami Zamawi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trzeganie przepisów bhp oraz przepisów wynikających z ustawy z 20.06.1997 r. „Prawo o ruchu drogowym" (t.j. Dz. U. z 2021 r. poz. 450 z późn. zm.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 za szkody spowodowane w czasie prowadzenia akcji zimowego utrzymania dróg w stosunku do osób trzecich np. wybicie szyb, uszkodzenie budowli itp.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w gotowości technicznej solarki i lemiesze, nośniki oraz lampy pulsujące                        i dodatkowe oświetlenie drogowe jak również światła obrysowe lemiesz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pojazdów biorących udział w akcji zimowego utrzymania dróg w żółte lampy błyskowe oraz światła obrysowe  lemieszy zgodnie z ustawą „Prawo o ruchu drogowym"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swoich pracowników biorących udział w akcji zimowego utrzymania dróg w telefony  komórkowe oraz poniesienie wszelkich kosztów związanych z ich eksploatacj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e na podstawie umowy o pracę osób wykonujących czynności związane z zimowym utrzymaniem dróg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enie, w</w:t>
      </w:r>
      <w:r>
        <w:rPr>
          <w:rFonts w:cs="Arial" w:ascii="Arial" w:hAnsi="Arial"/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13) czynności w trakcie realizacji zamówie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zatrudnionego pracownika </w:t>
      </w:r>
      <w:r>
        <w:rPr>
          <w:rFonts w:cs="Arial" w:ascii="Arial" w:hAnsi="Arial"/>
          <w:color w:val="000000"/>
          <w:sz w:val="20"/>
          <w:szCs w:val="20"/>
        </w:rPr>
        <w:t>o zatrudnieniu na podstawie umowy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§ 2 ust. 2 pkt 14) lit. c);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zycyjność przez całą dobę, także w niedziele, sobotę i dni wolne od pracy, do świadczenia  usług przy zimowym utrzymaniu dróg,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pewnia rozpoczęc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i odśnieżania przy użyciu </w:t>
      </w:r>
      <w:r>
        <w:rPr>
          <w:rFonts w:cs="Arial" w:ascii="Arial" w:hAnsi="Arial"/>
          <w:color w:val="000000"/>
          <w:sz w:val="20"/>
          <w:szCs w:val="20"/>
        </w:rPr>
        <w:t>nośników oraz sprzętu określonego w załączniku nr 5d do SWZ w ciągu …… min , od chwili wezwania przez Zamawiającego, kierującego akcją zimow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usług podwykonawcom na warunkach określonych w § 9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par4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par4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24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okres 6 miesięcy od dnia podpis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wykonanie przedmiotu umowy Zamawiający zapłaci Wykonawcy wynagrodzenie, zgodnie ze złożoną przez Wykonawcę ofertą, które wynosi: </w:t>
      </w:r>
    </w:p>
    <w:tbl>
      <w:tblPr>
        <w:tblW w:w="921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192"/>
        <w:gridCol w:w="1311"/>
        <w:gridCol w:w="798"/>
        <w:gridCol w:w="1026"/>
        <w:gridCol w:w="912"/>
        <w:gridCol w:w="1436"/>
      </w:tblGrid>
      <w:tr>
        <w:trPr>
          <w:trHeight w:val="92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Wyszczególnienie elementów rozliczeniowych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Tryb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J. m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Podatek VAT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 jedn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(zł)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10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piaskarką 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P – 1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i pługiem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średni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lef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lang w:eastAsia="pl-PL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0"/>
                <w:lang w:eastAsia="pl-PL"/>
              </w:rPr>
              <w:t>amochód z zamontowaną  beczką do solanki o pojemności nie mniejszej niż 6,0 m</w:t>
            </w:r>
            <w:r>
              <w:rPr>
                <w:rFonts w:eastAsia="MS Mincho;ＭＳ 明朝" w:cs="Arial" w:ascii="Arial" w:hAnsi="Arial"/>
                <w:color w:val="000000"/>
                <w:sz w:val="20"/>
                <w:vertAlign w:val="superscript"/>
                <w:lang w:eastAsia="pl-PL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 w:val="20"/>
                <w:lang w:eastAsia="pl-PL"/>
              </w:rPr>
              <w:t>, wyposażoną w zawór odpowietrzający i zawór z końcówką  umożliwiającą podłączenie węża DN 75 z poziomu nawierzchni oraz w urządzenie do polewania solanką  z możliwością regulacji ilości wylewanej solan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lef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5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lekkim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lef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10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średni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lef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>15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ciężkim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lef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ciągnik rolniczy z rozsypywaczem typu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Piast 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i  pługiem lekkim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lang w:eastAsia="pl-PL"/>
              </w:rPr>
              <w:t xml:space="preserve">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0" w:hanging="0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ładowarka o poj. łyżki nie mniejszej niż  1,0 m </w:t>
            </w:r>
            <w:r>
              <w:rPr>
                <w:rFonts w:eastAsia="MS Mincho;ＭＳ 明朝" w:cs="Arial" w:ascii="Arial" w:hAnsi="Arial"/>
                <w:color w:val="000000"/>
                <w:sz w:val="18"/>
                <w:vertAlign w:val="superscript"/>
                <w:lang w:eastAsia="pl-PL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0" w:hanging="0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od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.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zakup piasku wraz z transportem na własny plac składow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0" w:hanging="0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.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zakup soli wraz z transportem na własny plac składow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0" w:hanging="0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.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przygotowanie mieszanki z piasku i soli  na własnym placu składowym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0" w:hanging="0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ksymalna wartość umowy wyniesie 200 000,00 zł brutto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wota ta może ulec zmniejszeniu w zależności od potrzeb Zamawiającego w danym sezo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wystawi za każdy miesiąc fakturę częściową na podstawie potwierdzonych kart pracy sprzętu zgodnych z zapisami w Rejestrze dyżurów zimowych i pracy sprzętu. Kopie kart będą dołączone do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y należy wystawiać na: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</w:rPr>
        <w:t xml:space="preserve">Nabywca –  </w:t>
      </w:r>
      <w:r>
        <w:rPr>
          <w:rFonts w:eastAsia="Times New Roman"/>
          <w:b/>
          <w:color w:val="000000"/>
        </w:rPr>
        <w:t>Powiat Mogileński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ul. G. Narutowicza 1  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8-300 Mogilno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IP: 557-16-75-107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Odbiorca – </w:t>
      </w:r>
      <w:r>
        <w:rPr>
          <w:rFonts w:eastAsia="Times New Roman"/>
          <w:b/>
          <w:color w:val="000000"/>
        </w:rPr>
        <w:t xml:space="preserve">Zarząd Dróg Powiatowych w Mogilnie  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ul. M. Konopnickiej 20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88-300 Mogilno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łaty za wykonaną usługę Zamawiający dokona przelewem na rachunek bankowy Wykonawcy, w terminie do 30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4 ust.4 ustawy z dnia 9 listopada 2018 r. o elektronicznym fakturowaniu w zamówieniach publicznych, koncesjach na roboty budowlane lub usługi oraz partnerstwie publiczno-prywatnym (t.j. Dz. U. z 2020 r. poz. 16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usług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ak zgodnego z prawdą oświadczenia o którym mowa w ust. 9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 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1004" w:hanging="0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dzór nad realizacją przedmiotu zamówienia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formalny nad wykonaniem przedmiotu umowy ze strony Zamawiającego będzie pełnić…………………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przedmiotu umowy ze strony Zamawiającego będzie pełnić:…………………….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prawo monitoringu przebiegu i sposobu prowadzenia szkolenia, prowadzonej dokumentacji i efektywności szkolenia oraz frekwencji uczestników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ą godzinę zwłoki w rozpoczęciu usługi odśnieżania przy użyciu </w:t>
      </w:r>
      <w:r>
        <w:rPr>
          <w:rFonts w:cs="Arial" w:ascii="Arial" w:hAnsi="Arial"/>
          <w:color w:val="000000"/>
          <w:sz w:val="20"/>
          <w:szCs w:val="20"/>
        </w:rPr>
        <w:t xml:space="preserve">nośników oraz sprzętu określonego w załączniku nr 5d do SW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wysokości 0,2 % maksymalnej wartości umowy brutto określonej w § 5 ust. 2, 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 10%  maksymalnej wartości umowy brutto określonej w § 5 ust. 2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1% wynagrodzenia umownego brutto określonego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niespełnienia przez Wykonawcę lub podwykonawcę wymogu zatrudnienia na podstawie stosunku pracy osób wykonujących czynności wymienione w § 2 ust. 2 pkt 13 umowy, w wysokości  500,00 zł za każdy przypadek naruszenia. Niezłożenie przez Wykonawcę w wyznaczonym przez Zamawiającego terminie żądanych przez Zamawiającego dokumentów w celu potwierdzenia spełnienia przez Wykonawcę lub podwykonawcę wymogu zatrudnienia na podstawie umowy o pracę traktowane będzie również jako niespełnienie przez Wykonawcę lub podwykonawcę wymogu zatrudnienia na podstawie umowy o pracę, w zakresie wymaganym w niniejszej umowie. Kara ta przysługuje także w przypadku ustalenia w wyniku kontroli przeprowadzonej przez uprawnione podmioty, że Wykonawca lub podwykonawca nie zatrudnia lub nie zatrudniał na podstawie umowy o pracę osób wykonujących wskazane w § 2 ust. 2 pkt 13 umowy czynnośc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zapłaci Wykonawcy karę umowną za odstąpienie od całości lub części umowy  z przyczyn zawinionych przez Zamawiającego w wysokości 10% maksymalnej wartości umowy brutto określonej w § 5 ust. 2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ączna wysokość kar umownych naliczonych Wykonawcy z tytułów wskazanych w niniejszej umowie nie może przekroczyć 20% maksymalnej wartości umowy brutto określonej w § 5 ust. 2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usług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usług przez pod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usług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usługi wraz z częścią dokumentacji dotyczącej wykonania usług w projekcie umowy łącznie z pisemnym zgłoszeniem szczegółowego przedmiotu usług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usług, które ma wykonywać podwykonawca zostanie dokonane przez podwykonawcę lub dalszego podwykonawcę to Wykonawca ma obowiązek dostarczenia Zamawiającemu projektu umowy o podwykonawstwo, której przedmiotem są usługi wraz z częścią dokumentacji dotyczącej wykonania usług określonych w projekcie umowy w terminie 2 dni od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usługi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usług przez podwykonawcę lub dalszego pod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9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 dalszych podwykonawców) comiesięcznych zaliczek w poczet wynagrodzenia w 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, niezbędnych oświadczeń, dokumentów pozwalających ustalić zasadność lub wysokość ewentualnych roszczeń podwykonawców lub dalszych podwykonawców, w tym w szczególności umów, protokołów odbioru, potwierdzeń zapłaty, korespondencji itp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usług bez uzasadnionych przyczyn oraz nie kontynuuje ich pomimo wezwania Zamawiającego złożonego na piśm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usług bez uzasadnienia i przerwa trwa dłużej niż 2 dni pomimo wezwania Zamawiającego złożonego na piśm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rzedstawił Zamawiającemu w terminie projektów umów o podwykonawstwo lub nie przedstawił w terminie kopii umów o podwykonawstwo lub nie przedstawił dokumentów, o których w 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14)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wielokrotnego dokonywania bezpośredniej zapłaty podwykonawcy lub dalszemu podwykonawcy, który zawarł zaakceptowaną przez Zamawiającego umowę                       o podwykonawstwo lub zajdzie konieczność dokonania bezpośrednich zapłat na sumę większą niż 10% maksymalnej wartości umowy brutto określonej w § 5 ust. 2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- Prawo zamówień publicznych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 terminie 50 dni od powzięcia wiadomości, natomiast w przypadkach wskazanych w punktach 3 i 4 w terminie 30 dni od upływu terminu wskazanego w wezwaniu na podjęcie realizacji usług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0 ust. 1 pkt 2, 3, 4, 5, 6, 7, 8 i 9 są zależne od Wykonawcy i Wykonawca ponosi odpowiedzialność za ich zaistnienie, natomiast przyczyna wskazana w § 10 ust. 1 pkt 1 nie jest zależna od Zamawiającego i Zamawiający nie ponosi odpowiedzialności za jej zaistnienie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wysokości wynagrodzenia dla Wykonawcy,                         a spowodowana będzie :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stawki podatku od towarów i usług oraz podatku akcyzowego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wysokości minimalnego wynagrodzenia za pracę albo wysokości minimalnej stawki godzinowej, ustalonych na podstawie ustawy z dnia 10 października 2002 r. o minimalnym wynagrodzeniu za pracę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zasad podlegania ubezpieczeniom społecznym lub ubezpieczeniu zdrowotnemu lub wysokości stawki składki na ubezpieczenia społeczne lub ubezpieczenie zdrowotne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zasad gromadzenia i wysokości wpłat do pracowniczych planów kapitałowych, o których mowa w ustawie z dnia 4 października 2018 r. o pracowniczych planach kapitałowych (t.j. Dz. U. z 2020 r. poz. 1342 z późn. zm.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łużającej się niezależnej od Wykonawcy procedury udzielenia niniejszego zamówienia np. w związku z ewentualnym odwołaniem;</w:t>
      </w:r>
    </w:p>
    <w:p>
      <w:pPr>
        <w:pStyle w:val="Akapitzlist"/>
        <w:numPr>
          <w:ilvl w:val="0"/>
          <w:numId w:val="11"/>
        </w:numPr>
        <w:spacing w:lineRule="auto" w:line="360" w:before="0" w:after="5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ną rozbieżności lub niejasności w umowie, których nie można usunąć w inny sposób a zmiana będzie umożliwiać usunięcie rozbieżności i doprecyzowanie umowy w celu jednoznacznej interpretacji zapisów przez strony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Nie stanowi zmiany umowy: 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a danych związanych z obsługą administracyjno-organizacyjną Umowy np.  zmiana numeru rachunku bankowego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y danych teleadresowych, zmiany osób wskazanych do kontaktów między stronami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rzypadku inicjacji zmian opisanych w ust. 7 pkt 1 lit. a – d, Wykonawca zobowiązany będzie do wykazania Zamawiającemu, iż opisane podstawy zmiany mają wpływ na koszty wykonywania zamówienia. Wykazanie polegać będzie na przedstawieniu Zamawiającemu dokładnych wyliczeń kosztów wraz z dowodami oraz zaproponowaniu na ich podstawie nowej wartości umowy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footerReference w:type="default" r:id="rId2"/>
      <w:type w:val="nextPage"/>
      <w:pgSz w:w="12240" w:h="15840"/>
      <w:pgMar w:left="1418" w:right="1325" w:gutter="0" w:header="0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1:00Z</dcterms:created>
  <dc:creator>Józef Ksyt</dc:creator>
  <dc:description/>
  <cp:keywords/>
  <dc:language>en-US</dc:language>
  <cp:lastModifiedBy>Jakub Łuczkowiak</cp:lastModifiedBy>
  <cp:lastPrinted>2021-10-07T11:04:00Z</cp:lastPrinted>
  <dcterms:modified xsi:type="dcterms:W3CDTF">2021-10-12T10:54:00Z</dcterms:modified>
  <cp:revision>3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